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9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июня 2022 года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Закир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мая 2022 года, в 19 час. 30 мин. в состоянии алкогольного опьянения находился возле д.6 по ул.Амбарная д.Уразаево Актанышского района Республики Татарстан. У него походка была шаткая,  речь  неразборчива, изо рта шел резкий запах спиртного, внешний вид неопрятный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кировым Р.Т. административного правонарушения подтверждается следующими доказательствами: пояснениями Закирова Р.Т., который суду пояснил, что 27 мая 2022 года действительно в пьяном виде находился на ул.Амбарная д.Уразаево Актанышского района Республики Татарстан; рапортом УУП ОУУП и ДН отдела МВД России по Актанышскому району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лефонным сообщением от 27 мая 2022 года, объяснениями Закировой А.Г., Закирова И.Т., Закировым Р.Т.; протоколом о направлении на медицинское освидетельствование на  состояние опьянения от 27 мая 2022 года, протоколом  об административном правонарушении  от 27 ма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и оценив в совокупности вышеприведенные доказательства, мировой судья приходит к выводу, что Закиров Р.Т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Закировым Р.Т. вины, а также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а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0021140, УИН 031869090000000002858602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