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90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хамет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ухаметов Р.М. постановлением по делу об административном правонарушении от 17 февраля 2022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Между тем, в предусмотренный законом срок Мухаметовым Р.М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 административного  правонарушения подтверждается следующими доказательствами: пояснениями Мухаметова Р.М., данными в суде, который пояснил, что наложенного штрафа действительно в установленный законом срок не уплатил,  а уплатил только 18 мая 2022 года; копиями  постановления по делу об административном правонарушении от 17 февраля  2022 года, протокола об административном правонарушении от 16 февраля  2022 года; рапортом УУП  ОУУП  и  ДН  ОМВД России по Актанышскому райо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7 мая 2022 года; 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Мухаметовым  Р.М. вины и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57348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