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180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15.6   Кодекса Российской Федерации  об административных правонарушениях в отношении Нуртдин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Поисевского сельского исполнительного комитета (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Поисевского сельского исполнительного комитета Актанышского района РТ Нуртдиновым Н.З. документы (информация) по требованию Межрайонной ИФНС России №9 по Республике Татарстан от 17 августа 2021 года №2.12-0-25/11501 для подтверждения финансово-хозяйственных взаимоотношений с ООО «Весна», которое было получено 03 сентября 2021 года, в нарушение требований пункта 5 статьи 93.1 Налогового кодекса Российской Федерации, в Межрайонную ИФНС России №9 по Республике Татарстан  в  установленный срок не пред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уртдинов Н.З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Нуртдиновым Н.З. административного правонарушения подтверждается протоколом об административном правонарушении от 23 мая 2022 года; копиями уведомления о составлении протокола об административном правонарушении от 11 апреля 2022 года, решения о привлечении к ответственности за налоговое правонарушение  №638 от 10 января 2022 года, поручения об истребовании документов (информации) №14539 от 16 августа 2021 года, требования о представлении документов (информации) №2.12-0-25/11501 от 17 августа 2021 года, уведомлением о вручении требования о представлении документов (информации) 03 сентября 2021 года,  выписки из Единого государственного реестра юридических лиц от 08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Нуртдинов Н.З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тдинова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платежа - УФК по РТ (Министерство юстиции РТ), ИНН 1654003139, КПП 165501001, БИК 01920540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/счет 03100643000000011100, банк получателя - отделение НБ РТ банка России//УФК по РТ г.Казань, кор.сч.40102810445370000079, ОКТМО 92701000001, КБК 73111601153010006140, УИН 031869090000000002881059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 xml:space="preserve">       Исламова Р.К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