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179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15.6   Кодекса Российской Федерации  об административных правонарушениях в отношении Нуртди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Поисевского сельского исполнительного комитета (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Поисевского сельского исполнительного комитета Актанышского района РТ Нуртдиновым Н.З. документы (информация) по требованию Межрайонной ИФНС России №9 по Республике Татарстан от 16 августа 2021 года №2.12-0-25/11437 для подтверждения финансово-хозяйственных взаимоотношений с ООО «Стройком», которое было получено 03 сентября 2021 года, в нарушение требований пункта 5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уртдинов Н.З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Нуртдиновым Н.З. административного правонарушения подтверждается протоколом об административном правонарушении от 23 мая 2022 года; копиями уведомления о составлении протокола об административном правонарушении от 11 апреля 2022 года, решения о привлечении к ответственности за налоговое правонарушение  №640 от 10 января 2022 года, поручения об истребовании документов (информации) №14495 от 16 августа 2021 года, требования о представлении документов (информации) №2.12-0-25/11437 от 16 августа 2021 года, уведомлением о вручении требования о представлении документов (информации) 03 сентября 2021 года,  выписки из Единого государственного реестра юридических лиц от 08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Нуртдинов Н.З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тдинова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153010006140, УИН 031869090000000002881056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 xml:space="preserve">       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