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№5-2-178/2022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ня 2022 года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15.6   Кодекса Российской Федерации  об административных правонарушениях в отношении Микрюкова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уководителя ООО «Ильстрой» (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ООО «Ильстрой» Микрюковым А.А. документы (информация) по требованию Межрайонной ИФНС России №9 по Республике Татарстан от 06 августа 2021 года №2.12-0-25/11124 для подтверждения финансово-хозяйственных взаимоотношений с ООО «Техкинг», которое было получено 16 августа 2021 года, в нарушение требований пунктов 5, 6 статьи 93.1 Налогового кодекса Российской Федерации, в Межрайонную ИФНС России №9 по Республике Татарстан  в  установленный срок не представле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крюков А.А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икрюковым А.А. административного правонарушения подтверждается протоколом об административном правонарушении от 23 мая 2022 года; копиями уведомления о составлении протокола об административном правонарушении от 11 апреля 2022 года, решения о привлечении к ответственности за налоговое правонарушение  №594 от 13 декабря 2021 года, поручения об истребовании документов (информации) №6012 от 06 августа 2021 года, требования о представлении документов (информации) №2.12-0-25/11124 от 06 августа 2021 года, квитанцией о приеме требования о представлении документов (информации) 16 августа 2021 года,  выписки из Единого государственного реестра юридических лиц от 08 апрел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Микрюков А.А. совершил административное правонарушение, предусмотренное частью 1 статьи 15.6  Кодекса Российской Федерации  об административных правонарушениях, то есть 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крюкова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1 статьи 15.6 Кодекса Российской Федерации  об административных правонарушениях и назначить административное наказание в виде административного  штрафа в размере 300 (триста)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платежа - УФК по РТ (Министерство юстиции РТ), ИНН 1654003139, КПП 165501001, БИК 019205400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/счет 03100643000000011100, банк получателя - отделение НБ РТ банка России//УФК по РТ г.Казань, кор.сч.40102810445370000079, ОКТМО 92701000001, КБК 73111601153010006140, УИН 031869090000000002895791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</w:t>
        <w:tab/>
        <w:t xml:space="preserve">       Исламова Р.К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