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17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вали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одительское удостоверение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валиев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01091128 от 01 феврал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Шавалиев Н.Р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авалиев Н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валиевым Н.Р. административного правонарушения подтверждается следующими доказательствами: копией постановления по делу об административном правонарушении №18810116220201091128 от 01 февраля 2022 года; фотоматериала, полученного с применением работающего в автоматическом режиме специального технического средства от 01 февраля 2022 года; протоколом об административном правонарушении от 24 мая 2022 года; информацией об отслеживании отправления с почтовым идентификатором, подтверждающей вручение адресату копии постановления; извещением №52905 о вызове для составления протокола об административном правонарушении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валиев Н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валиева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9014496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