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 О С Т А Н О В Л Е Н И Е                      5-2-175/2022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16 июня 2022 года                                                                            с.Актаныш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 судья  судебного  участка  №2  по Актанышскому судебному  району Республики Татарстан Исламова Р.К. (адрес: 423740, Республика Татарстан, Актанышский район, с.Актаныш, пр.Ленина, д.7), рассмотрев дело об административном правонарушении по части 2 статьи  15.33 Кодекса Российской Федерации об административных правонарушениях в отношении Ахметова </w:t>
      </w:r>
      <w:r>
        <w:rPr>
          <w:rStyle w:val="CatUserDefinedgrp24rplc6"/>
          <w:rFonts w:eastAsia="Times New Roman" w:cs="Times New Roman"/>
          <w:sz w:val="28"/>
          <w:szCs w:val="28"/>
          <w:lang w:val="en-US" w:bidi="en-US"/>
        </w:rPr>
        <w:t>Б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7rplc7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уководителя ССППК «Чалманарат», </w:t>
      </w:r>
      <w:r>
        <w:rPr>
          <w:rStyle w:val="CatPassportDatagrp18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;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С Т А Н О В И Л :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итель ССППК «Чалманарат»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хметов </w:t>
      </w:r>
      <w:r>
        <w:rPr>
          <w:rStyle w:val="CatUserDefinedgrp25rplc11"/>
          <w:rFonts w:eastAsia="Times New Roman" w:cs="Times New Roman"/>
          <w:sz w:val="28"/>
          <w:szCs w:val="28"/>
          <w:lang w:val="en-US" w:bidi="en-US"/>
        </w:rPr>
        <w:t>Б.К.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части 1 статьи 24 Федерального закона «Об обязательном социальном  страховании от несчастных случаев на производстве и профессиональных заболеваний», не предоставил в филиал №15 ГУ-РО ФСС РФ по РТ  расчет по начисленным и уплаченным страховым взносам за 1 полугодие  2021 года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 соответствии с частью 1 статьи 24 Федерального закона  от  24 июля 1998 года №125-ФЗ «Об обязательном социальном  страховании от несчастных случаев на производстве и профессиональных заболеваний», страхователи ежеквартально представляют в установленном порядке территориальному органу страховщика по месту их регистрации расчет по начисленным и уплаченным страховым взносам по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форме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>, установленной страховщиком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оциального страхования: на бумажном носителе не позднее 20-го числа месяца, следующего за отчетным периодом; в форме электронного документа не позднее 25-го числа месяца, следующего за отчетным периодом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 части 2 статьи 25.1 Кодекса Российской Федерации об административных правонарушениях дело об административном  правонарушении 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Ахметов Б.К. надлежащим образом извещен о месте и времени рассмотрения дела, между тем, он в суд не явился и от него  не поступило ходатайство об отложении рассмотрения дела, в связи с чем мировой судья считает возможным рассмотрение дела в его отсутствие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Совершение Ахметовым Б.К. административного правонарушения подтверждается протоколом об административном правонарушении от 24 мая 2022 года, копиями докладной записки №34 от 09 сентября 2021 года,  извещения о вызове должностного лица для составления протокола об административном правонарушении от 09 сентября 2021 года, информации об отслеживании отправления с почтовым идентификатором, подтверждающей  вручение адресату копии уведомления о составлении протокола, уведомления  о регистрации в качестве страхователя юридического лица, выписки из ЕГРЮЛ от 14 сентября 2021 года; исследованными в судебном заседани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и оценив в совокупности вышеприведенные доказательства, мировой судья приходит к выводу, что Ахметов Б.К.</w:t>
      </w:r>
      <w:r>
        <w:rPr>
          <w:rFonts w:eastAsia="Courier New" w:cs="Courier New" w:ascii="Courier New" w:hAnsi="Courier New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совершил административное правонарушение,  предусмотренное частью 2 статьи 15.33 Кодекса Российской Федерации об административных правонарушениях, то есть нарушение установленных законодательством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расчета по начисленным и уплаченным страховым взносам в территориальные органы Фонда социального страхования Российской Федерац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Руководствуясь статьями 29.9, 29.10 Кодекса Российской Федерации  об административных правонарушениях, мировой судья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О С Т А Н О В И Л 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Ахметова </w:t>
      </w:r>
      <w:r>
        <w:rPr>
          <w:rStyle w:val="CatUserDefinedgrp24rplc22"/>
          <w:rFonts w:eastAsia="Times New Roman" w:cs="Times New Roman"/>
          <w:sz w:val="28"/>
          <w:szCs w:val="28"/>
          <w:lang w:val="en-US" w:bidi="en-US"/>
        </w:rPr>
        <w:t>Б.К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 в совершении административного правонарушения, предусмотренного частью 2 статьи 15.33 Кодекса Российской Федерации  об административных правонарушениях и назначить административное наказание в виде административного штрафа в размере  300 (трехсот) руб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перечисления штрафа: получатель - УФК по РТ (ГУ-РО ФСС РФ по РТ), л/с 04114001450, р/с №03100643000000011100, Отделение- НБ РТ  г.Казань //УФК по РТ г.Казань, БИК 019205400, ИНН 1655003950, КПП 165501001, КБК 39311607090070000140, кор.счет (ЕКС) 40102810445370000079, ОКТМО 92657000, УИН 0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 xml:space="preserve"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Fonts w:eastAsia="Times New Roman" w:cs="Times New Roman"/>
          <w:sz w:val="28"/>
          <w:szCs w:val="28"/>
          <w:lang w:val="en-US" w:bidi="en-US"/>
        </w:rPr>
        <w:t>З</w:t>
      </w:r>
      <w:r>
        <w:rPr>
          <w:rFonts w:eastAsia="Times New Roman CYR" w:cs="Times New Roman CYR" w:ascii="Times New Roman CYR" w:hAnsi="Times New Roman CYR"/>
          <w:sz w:val="28"/>
          <w:szCs w:val="28"/>
          <w:lang w:val="en-US" w:bidi="en-US"/>
        </w:rPr>
        <w:t>а  неуплату административного штрафа в установленный срок предусмотрена административная ответственность по части 1 статьи 20.25 Кодекса Российской Федерации об административных правонарушениях в вид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или опротестовано в Актанышский районный суд Республики Татарстан  в течение 10 суток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                                  Исламова  Р.К. </w:t>
      </w:r>
    </w:p>
    <w:p>
      <w:pPr>
        <w:pStyle w:val="Normal"/>
        <w:spacing w:lineRule="auto" w:line="480" w:before="0" w:after="0"/>
        <w:ind w:left="283" w:hanging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default"/>
  </w:font>
  <w:font w:name="Times New Roman CY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PassportDatagrp17rplc7">
    <w:name w:val="cat-PassportData grp-17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PassportDatagrp18rplc9">
    <w:name w:val="cat-PassportData grp-18 rplc-9"/>
    <w:basedOn w:val="DefaultParagraphFont"/>
    <w:qFormat/>
    <w:rPr/>
  </w:style>
  <w:style w:type="character" w:styleId="CatUserDefinedgrp25rplc11">
    <w:name w:val="cat-UserDefined grp-25 rplc-11"/>
    <w:basedOn w:val="DefaultParagraphFont"/>
    <w:qFormat/>
    <w:rPr/>
  </w:style>
  <w:style w:type="character" w:styleId="CatUserDefinedgrp24rplc22">
    <w:name w:val="cat-UserDefined grp-24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71D4E56B4201C57BFF52310D7D2D075F7A9D44E329382A0E60C967B93C0986A2C5BEB7735D3A6E3zAtB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