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   №5-2-174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 по статье 15.5   Кодекса Российской Федерации  об административных правонарушениях в отношен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атип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еспублика Татарстан, г.Нижнекамск, пр.Шинников, д.43, кв.139; руководителя ООО «РТИ-НК»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    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ем ООО «РТИ-НК» Латиповым С.С. налоговая декларация по налогу на прибыль за 6 месяцев 2021 года  в Межрайонную ИФНС России №9 по Республике Татарстан представлена 29 июля 2021 года, то есть с нарушением срока, установленного  пунктом 3 статьи 289  Налогового кодекса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атипов С.С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Латиповым С.С. административного правонарушения подтверждается следующими доказательствами: протоколом об административном правонарушении от 18 мая 2022 года, копиями налоговой декларации по налогу на прибыль за 6 месяцев 2021 года, квитанции о приеме налоговой декларации в электронной форме, уведомления о месте и времени составления протокола об административном правонарушении от 25 апреля 2022 года, уведомления о вручении почтового отправления от 28 апреля 2022 года, выписки из Единого государственного реестра юридических лиц от 11 мая 2022 года; исследованным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Латипов С.С. совершил административное правонарушение, предусмотренное статьей 15.5 Кодекса Российской Федерации об административных правонарушениях,  то есть нарушение 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влечение Латипова С.С. к административной ответственности впервы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судебном заседании наличие обстоятельств, смягчающих или  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об административных правонарушениях, мировой судья</w:t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ипова </w:t>
      </w:r>
      <w:r>
        <w:rPr>
          <w:rStyle w:val="CatUserDefinedgrp20rplc26"/>
          <w:rFonts w:eastAsia="Times New Roman" w:cs="Times New Roman"/>
          <w:sz w:val="28"/>
          <w:szCs w:val="28"/>
          <w:lang w:val="en-US" w:bidi="en-US"/>
        </w:rPr>
        <w:t>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статьей 15.5 Кодекса Российской Федерации  об административных правонарушениях и назначить административное наказание в виде  предупрежде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Исламова Р.К.</w:t>
      </w:r>
    </w:p>
    <w:p>
      <w:pPr>
        <w:pStyle w:val="Heading3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Heading3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