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2-173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июн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,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Вакил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Х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килов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Х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20207437318 от 07 февраля 2022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Вакиловым Х.И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килов Х.И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Вакиловым Х.И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20207437318 от 07 февраля 2022 года; фотоматериала, полученного с применением работающего в автоматическом режиме специального технического средства от 07 февраля 2022 года;  протоколом об административном правонарушении от 19 мая 2022  года; информацией об отслеживании отправления с почтовым идентификатором, подтверждающей вручение адресату копии постановления;   рапортом  инспектора по ИАЗ отделения ГИБДД отдела МВД России по Актанышскому району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Вакилов Х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килова 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Х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8570269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