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17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н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ргалимо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галимов И.М. постановлением по делу об административном правонарушении №18810116220220557625 от 20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иргалимовым И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ргалимовым И.М. административного  правонарушения подтверждается следующими доказательствами: пояснениями Миргалимова И.М., данными в суде, который пояснил, что наложенного штрафа действительно в установленный законом срок не уплатил, а уплатил только 15 мая 2022 года; копиями постановления по делу об административном правонарушении №18810116220220557625 от 20 февраля 2022 года; фотоматериала, полученного с применением работающего в автоматическом режиме специального технического средства от 20 февраля 2022 года;  протоколом об административном правонарушении от 19 мая 2022  года; информацией об отслеживании электронного письма, подтверждающей вручение адресату копии постановления; рапортом инспектора по ИАЗ ОГИБДД отдела МВД России по Актанышскому райо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иргалимов И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Миргалимовым И.М. вины и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галимова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1824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