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7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 июн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,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ие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иев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13723019 от 13 февраля 2022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иевым Р.А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алиев Р.А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иевым Р.А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20213723019  от 13  февраля 2022 года; фотоматериала, полученного с применением работающего в автоматическом режиме специального технического средства от 12 февраля 2022 года;  протоколом об административном правонарушении от 12 мая 2022  года; информацией об отслеживании электронного письма, подтверждающей вручение адресату копии постановления;   рапортом  инспектора по ИАЗ отделения ГИБДД отдела МВД России по Актанышскому району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иев Р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иева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60790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