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6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ие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иев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28667586 от 28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иевым Р.А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алиев Р.А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иевым Р.А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28667586 от 28 февраля 2022 года; фотоматериала, полученного с применением работающего в автоматическом режиме специального технического средства от 27 февраля 2022 года;  протоколом об административном правонарушении от 12 мая 2022  года; информацией об отслеживании электронного письма, подтверждающей вручение адресату копии постановления;   рапортом  инспектора ДПС отделения ГИБДД отдела МВД России по Актанышскому району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иев Р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иева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60762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