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</w:t>
      </w:r>
      <w:r>
        <w:rPr>
          <w:b w:val="false"/>
          <w:bCs w:val="false"/>
          <w:i w:val="false"/>
          <w:lang w:val="en-US" w:bidi="en-US"/>
        </w:rPr>
        <w:t>ПОСТАНОВЛЕНИЕ            № 5-2-168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6 июня 2022 года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,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Камалиева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малиев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116220213719631 от 13 февраля 2022 года подвергнут  административному наказанию в виде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Камалиевым Р.А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малиев Р.А. надлежащим образом извещен о месте и времени рассмотрения дела, однако в суд не явился и от него  не  поступило ходатайство об отложении рассмотрения дела, в связи с чем мировой судья считает возможным рассмотрение дела в его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Камалиевым Р.А. административного  правонарушения подтверждается следующими доказательствами: копиями постановления по делу об административном правонарушении №18810116220213719631 от 13  февраля 2022 года; фотоматериала, полученного с применением работающего в автоматическом режиме специального технического средства от 12 февраля 2022 года;  протоколом об административном правонарушении от 12 мая 2022  года; информацией об отслеживании отправления электронного письма, подтверждающей вручение адресату копии постановления;   рапортом  инспектора по ИАЗ отделения ГИБДД отдела МВД России по Актанышскому району 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Камалиев Р.А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личие обстоятельств, смягчающих или отягчающих 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малиева </w:t>
      </w:r>
      <w:r>
        <w:rPr>
          <w:rStyle w:val="CatUserDefinedgrp23rplc22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8607799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