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                      №5-2-167/202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5 июн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при секретаре Галимовой М.М., рассмотрев дело об административном правонарушении по части 1 статьи 12.26 Кодекса Российской Федерации об административных правонарушениях в отношении</w:t>
      </w:r>
      <w:r>
        <w:rPr>
          <w:rFonts w:eastAsia="Times New Roman" w:cs="Times New Roman"/>
          <w:sz w:val="20"/>
          <w:szCs w:val="20"/>
          <w:lang w:val="en-US" w:bidi="en-US"/>
        </w:rPr>
        <w:t xml:space="preserve"> </w:t>
      </w:r>
      <w:r>
        <w:rPr>
          <w:rFonts w:eastAsia="Times New Roman" w:cs="Times New Roman"/>
          <w:sz w:val="28"/>
          <w:szCs w:val="28"/>
          <w:lang w:val="en-US" w:bidi="en-US"/>
        </w:rPr>
        <w:t>Мустаева</w:t>
      </w:r>
      <w:r>
        <w:rPr>
          <w:rFonts w:eastAsia="Times New Roman" w:cs="Times New Roman"/>
          <w:sz w:val="20"/>
          <w:szCs w:val="20"/>
          <w:lang w:val="en-US" w:bidi="en-US"/>
        </w:rPr>
        <w:t xml:space="preserve"> </w:t>
      </w:r>
      <w:r>
        <w:rPr>
          <w:rStyle w:val="CatUserDefinedgrp25rplc6"/>
          <w:rFonts w:eastAsia="Times New Roman" w:cs="Times New Roman"/>
          <w:sz w:val="28"/>
          <w:szCs w:val="28"/>
          <w:lang w:val="en-US" w:bidi="en-US"/>
        </w:rPr>
        <w:t>С.М.</w:t>
      </w:r>
      <w:r>
        <w:rPr>
          <w:rFonts w:eastAsia="Times New Roman" w:cs="Times New Roman"/>
          <w:sz w:val="28"/>
          <w:szCs w:val="28"/>
          <w:lang w:val="en-US" w:bidi="en-US"/>
        </w:rPr>
        <w:t xml:space="preserve">,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вид на жительство 83 №0205191);  </w:t>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Мустаев</w:t>
      </w:r>
      <w:r>
        <w:rPr>
          <w:rFonts w:eastAsia="Times New Roman" w:cs="Times New Roman"/>
          <w:sz w:val="20"/>
          <w:szCs w:val="20"/>
          <w:lang w:val="en-US" w:bidi="en-US"/>
        </w:rPr>
        <w:t xml:space="preserve"> </w:t>
      </w:r>
      <w:r>
        <w:rPr>
          <w:rStyle w:val="CatUserDefinedgrp26rplc11"/>
          <w:rFonts w:eastAsia="Times New Roman" w:cs="Times New Roman"/>
          <w:sz w:val="28"/>
          <w:szCs w:val="28"/>
          <w:lang w:val="en-US" w:bidi="en-US"/>
        </w:rPr>
        <w:t>С.М.</w:t>
      </w:r>
      <w:r>
        <w:rPr>
          <w:rFonts w:eastAsia="Times New Roman" w:cs="Times New Roman"/>
          <w:sz w:val="28"/>
          <w:szCs w:val="28"/>
          <w:lang w:val="en-US" w:bidi="en-US"/>
        </w:rPr>
        <w:t xml:space="preserve"> 17 мая 2022 года, в 21 час. 39 мин., на автодороге Актаныш-Азякуль Актанышского района РТ, поворот налево 2 км 150 м, полевая дорога; управляя транспортным средством с признаком алкогольного опьянения: запах спиртного изо рта, неустойчивая поза;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Мустаев С.М. вину не признал, суду пояснил, что с протоколом об административном правонарушении не согласен, автомобилем в состоянии алкогольного опьянения не управлял и не собирался управлять, так как знает о последствиях. Он действительно был выпившим, когда подъехали сотрудники полиции, сидел на берегу озера в салоне автомобиля. От прохождения освидетельствования на состояние опьянения действительно отказался, так как автомобилем не управля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ершение Мустаевым С.М. административного правонарушения подтверждается следующими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17 мая  2022 года, актом освидетельствования на состояние алкогольного опьянения от 17 мая  2022 года, видеозаписью на DVD диске, рапортом инспектора ДПС ОГИБДД отдела МВД России по Актанышскому району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Доводы Мустаева С.М. о его невиновности в совершении административного правонарушения опровергаются вышеперечисленными подтвержденными во время рассмотрения дела доказательствами. Данные доказательства получены с соблюдением установленного законом порядка, процессуальные действия совершены правильно, процессуальные документы составлены последовательно и в соответствии с требованиями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полного и всестороннего анализа собранных по делу доказательств  мировой судья приходит к выводу, что все юридически значимые обстоятельства совершения административного правонарушения, предусмотренные </w:t>
      </w:r>
      <w:hyperlink r:id="rId2">
        <w:r>
          <w:rPr>
            <w:rStyle w:val="InternetLink"/>
            <w:rFonts w:eastAsia="Times New Roman" w:cs="Times New Roman"/>
            <w:color w:val="0000EE"/>
            <w:sz w:val="28"/>
            <w:szCs w:val="28"/>
            <w:lang w:val="en-US" w:bidi="en-US"/>
          </w:rPr>
          <w:t>статьей 26.1</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и оценив в совокупности вышеприведенные доказательства, мировой судья приходит к выводу, что Мустаев С.М. совершил административное правонарушение, предусмотренное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tab/>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устаева</w:t>
      </w:r>
      <w:r>
        <w:rPr>
          <w:rFonts w:eastAsia="Times New Roman" w:cs="Times New Roman"/>
          <w:sz w:val="20"/>
          <w:szCs w:val="20"/>
          <w:lang w:val="en-US" w:bidi="en-US"/>
        </w:rPr>
        <w:t xml:space="preserve"> </w:t>
      </w:r>
      <w:r>
        <w:rPr>
          <w:rStyle w:val="CatUserDefinedgrp25rplc23"/>
          <w:rFonts w:eastAsia="Times New Roman" w:cs="Times New Roman"/>
          <w:sz w:val="28"/>
          <w:szCs w:val="28"/>
          <w:lang w:val="en-US" w:bidi="en-US"/>
        </w:rPr>
        <w:t>С.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еквизиты для перечисления штрафа: получатель - УФК по РТ (УГИБДД МВД по РТ), ИНН 1654002946, КПП 165945001,  счет получателя платежа №03100643000000011100 в отделение НБ РТ г.Казань/УФК по РТ г.Казань,  кор./сч.40102810445370000079, БИК 019205400, КБК 18811601123010001140, ОКТМО 92605409, УИН 18810416222220014938.</w:t>
      </w:r>
    </w:p>
    <w:p>
      <w:pPr>
        <w:pStyle w:val="Normal"/>
        <w:spacing w:before="0" w:after="0"/>
        <w:ind w:firstLine="72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Мустаеву С.М.,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мотивированного постановления.</w:t>
      </w:r>
    </w:p>
    <w:p>
      <w:pPr>
        <w:pStyle w:val="Heading1"/>
        <w:spacing w:before="0" w:after="0"/>
        <w:ind w:left="720" w:hanging="0"/>
        <w:jc w:val="both"/>
        <w:outlineLvl w:val="9"/>
        <w:rPr>
          <w:b/>
          <w:b/>
          <w:bCs/>
          <w:sz w:val="28"/>
          <w:szCs w:val="28"/>
          <w:lang w:val="en-US" w:bidi="en-US"/>
        </w:rPr>
      </w:pPr>
      <w:r>
        <w:rPr>
          <w:b/>
          <w:bCs/>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 xml:space="preserve">Мировой судья                             </w:t>
        <w:tab/>
        <w:t xml:space="preserve">                                Исламова Р.К.</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 мотивированное постановление составлено 17 июня 2022 года.</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ind w:firstLine="708"/>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PassportDatagrp19rplc8">
    <w:name w:val="cat-PassportData grp-19 rplc-8"/>
    <w:basedOn w:val="DefaultParagraphFont"/>
    <w:qFormat/>
    <w:rPr/>
  </w:style>
  <w:style w:type="character" w:styleId="CatAddressgrp3rplc9">
    <w:name w:val="cat-Address grp-3 rplc-9"/>
    <w:basedOn w:val="DefaultParagraphFont"/>
    <w:qFormat/>
    <w:rPr/>
  </w:style>
  <w:style w:type="character" w:styleId="CatUserDefinedgrp26rplc11">
    <w:name w:val="cat-UserDefined grp-26 rplc-11"/>
    <w:basedOn w:val="DefaultParagraphFont"/>
    <w:qFormat/>
    <w:rPr/>
  </w:style>
  <w:style w:type="character" w:styleId="CatFIOgrp16rplc20">
    <w:name w:val="cat-FIO grp-16 rplc-20"/>
    <w:basedOn w:val="DefaultParagraphFont"/>
    <w:qFormat/>
    <w:rPr/>
  </w:style>
  <w:style w:type="character" w:styleId="CatUserDefinedgrp25rplc23">
    <w:name w:val="cat-UserDefined grp-25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F3557344FEDCF2A23A389FAE4985A68CBD63EE46D690DDE5ABCEC163F8F1332C49142B83C066CD07A2C4F494232865CDFA86C5BB0F67Di0i6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