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lang w:val="en-US" w:bidi="en-US"/>
        </w:rPr>
        <w:t xml:space="preserve">                                                     </w:t>
      </w:r>
      <w:r>
        <w:rPr>
          <w:b w:val="false"/>
          <w:bCs w:val="false"/>
          <w:i w:val="false"/>
          <w:lang w:val="en-US" w:bidi="en-US"/>
        </w:rPr>
        <w:t>ПОСТАНОВЛЕНИЕ            № 5-2-165/2022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06 июня 2022 года                                                                                с.Актаныш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2 по Актанышскому судебному  району Республики Татарстан Исламова Р.К., (адрес: 423740, Республика Татарстан, Актанышский район, с.Актаныш, пр.Ленина, д.7)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Бариева </w:t>
      </w:r>
      <w:r>
        <w:rPr>
          <w:rStyle w:val="CatUserDefinedgrp21rplc6"/>
          <w:rFonts w:eastAsia="Times New Roman" w:cs="Times New Roman"/>
          <w:sz w:val="28"/>
          <w:szCs w:val="28"/>
          <w:lang w:val="en-US" w:bidi="en-US"/>
        </w:rPr>
        <w:t>Р.Н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 ранее к административной ответственности привлеченного;</w:t>
      </w:r>
    </w:p>
    <w:p>
      <w:pPr>
        <w:pStyle w:val="Normal"/>
        <w:spacing w:before="0" w:after="0"/>
        <w:ind w:firstLine="54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Бариев </w:t>
      </w:r>
      <w:r>
        <w:rPr>
          <w:rStyle w:val="CatUserDefinedgrp22rplc9"/>
          <w:rFonts w:eastAsia="Times New Roman" w:cs="Times New Roman"/>
          <w:sz w:val="28"/>
          <w:szCs w:val="28"/>
          <w:lang w:val="en-US" w:bidi="en-US"/>
        </w:rPr>
        <w:t>Р.Н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тановлением по делу об административном правонарушении №18810523220207029382 от 07 февраля 2022 года подвергнут  административному наказанию в виде штрафа в размере 500 руб.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. Между тем, в предусмотренный законом срок Бариевым Р.Н. административный штраф  не уплачен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атьи 25.1 Кодекса Российской Федерации об административных правонарушениях, дело об административном  правонарушении 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риев Р.Н. надлежащим образом извещен о месте и времени рассмотрения дела, однако в суд не явился и от него  не  поступило ходатайство об отложении рассмотрения дела, в связи с чем мировой судья считает возможным рассмотрение дела в его отсутствие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вершение Бариевым Р.Н. административного  правонарушения подтверждается следующими доказательствами: копиями постановления по делу об административном правонарушении №18810523220207029382 от 07  февраля 2022 года; фотоматериала, полученного с применением работающего в автоматическом режиме специального технического средства от 03 февраля 2022 года;  протоколом об административном правонарушении от 04 мая 2022  года; информацией об отслеживании электронного письма, подтверждающей вручение адресату копии постановления;   исследованными в судебном заседании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и оценив в совокупности вышеприведенные доказательства, мировой судья приходит к выводу, что Бариев Р.Н. совершил административное правонарушение, предусмотренное частью 1 статьи 20.25 Кодекса Российской Федерации об административных правонарушениях - неуплата административного штрафа в установленный срок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наличие обстоятельств, смягчающих или отягчающих  административную ответственность, не установлен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4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ИЛ: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Бариева </w:t>
      </w:r>
      <w:r>
        <w:rPr>
          <w:rStyle w:val="CatUserDefinedgrp23rplc20"/>
          <w:rFonts w:eastAsia="Times New Roman" w:cs="Times New Roman"/>
          <w:sz w:val="28"/>
          <w:szCs w:val="28"/>
          <w:lang w:val="en-US" w:bidi="en-US"/>
        </w:rPr>
        <w:t>Р.Н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1000 (одной тысячи) рублей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u w:val="single"/>
          <w:lang w:val="en-US" w:bidi="en-US"/>
        </w:rPr>
        <w:t>Реквизиты для перечисления штраф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: получатель платежа - УФК по РТ (Министерство юстиции РТ), ИНН 1654003139, КПП 165501001; р/счет 03100643000000011100, банк получателя - отделение НБ РТ банка России//УФК по РТ г.Казань//УФК по РТ, БИК 019205400, кор.сч.40102810445370000079, ОКТМО 92701000001, КБК 73111601203019000140, УИН 0318690900000000028608012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За неуплату административного штрафа в установленный срок предусмотрена административная ответственность по части 1 статьи 20.25 Кодекса Российской Федерации об административных правонарушениях в вид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    районный  суд Республики Татарстан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Исламова Р.К.    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1rplc6">
    <w:name w:val="cat-UserDefined grp-21 rplc-6"/>
    <w:basedOn w:val="DefaultParagraphFont"/>
    <w:qFormat/>
    <w:rPr/>
  </w:style>
  <w:style w:type="character" w:styleId="CatPassportDatagrp15rplc7">
    <w:name w:val="cat-PassportData grp-15 rplc-7"/>
    <w:basedOn w:val="DefaultParagraphFont"/>
    <w:qFormat/>
    <w:rPr/>
  </w:style>
  <w:style w:type="character" w:styleId="CatUserDefinedgrp22rplc9">
    <w:name w:val="cat-UserDefined grp-22 rplc-9"/>
    <w:basedOn w:val="DefaultParagraphFont"/>
    <w:qFormat/>
    <w:rPr/>
  </w:style>
  <w:style w:type="character" w:styleId="CatUserDefinedgrp23rplc20">
    <w:name w:val="cat-UserDefined grp-23 rplc-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