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28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    5-2-16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7 июня 2022 года                                                                            с.Актаныш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2 статьи  15.33 Кодекса Российской Федерации об административных правонарушениях в отношении Ахмето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Б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я ССППК «Чалманарат», расположенно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итель ССППК «Чалманарат»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хметов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Б.К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требований пункта 3 части 1 статьи 24 Федерального закона «Об обязательном социальном  страховании от несчастных случаев на производстве и профессиональных заболеваний», не предоставил в филиал №15 ГУ-РО ФСС РФ по РТ  расчет по начисленным и уплаченным страховым взносам за  2021 год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4 Федерального закона  от  24 июля 1998 года №125-ФЗ «Об обязательном социальном 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части 2 статьи 25.1 Кодекса Российской Федерации об административных правонарушениях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хметов Б.К. надлежащим образом извещен о месте и времени рассмотрения дела, между тем, он в суд не явился и от него 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Ахметовым Б.К. административного правонарушения подтверждается протоколом об административном правонарушении от 16 мая 2022 года, копиями докладной записки №60 от 24 февраля 2022 года,  извещения о вызове должностного лица для составления протокола об административном правонарушении от 24 февраля 2022 года, информации об отслеживании отправления с почтовым идентификатором, подтверждающей  вручение адресату копии уведомления о составлении протокола, уведомления  о регистрации в качестве страхователя юридического лица, выписки из ЕГРЮЛ от 17 мая 2022 года; исследованными в судебном заседа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Ахметов Б.К.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 предусмотренное частью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оссийской Федерации  об административных правонарушениях, мировой судья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Ахметова </w:t>
      </w: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Б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назначить административное наказание в виде административного штрафа в размере  300 (трехсот)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- УФК по РТ (ГУ-РО ФСС РФ по РТ), л/с 04114001450, р/с №03100643000000011100, Отделение- НБ РТ  г.Казань //УФК по РТ г.Казань, БИК 019205400, ИНН 1655003950, КПП 165501001, КБК 39311607090070000140, кор.счет (ЕКС) 40102810445370000079, ОКТМО 92657000, УИН 0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Исламова  Р.К. </w:t>
      </w:r>
    </w:p>
    <w:p>
      <w:pPr>
        <w:pStyle w:val="Normal"/>
        <w:spacing w:lineRule="auto" w:line="480" w:before="0" w:after="0"/>
        <w:ind w:left="28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D4E56B4201C57BFF52310D7D2D075F7A9D44E329382A0E60C967B93C0986A2C5BEB7735D3A6E3zAt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