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283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                      5-2-163/2022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08 июня 2022 года                                                                            с.Актаныш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  судебного  участка  №2  по Актанышскому судебному  району Республики Татарстан Исламова Р.К. (адрес: 423740, Республика Татарстан, Актанышский район, с.Актаныш, пр.Ленина, д.7), рассмотрев дело об административном правонарушении по части 2 статьи  15.33 Кодекса Российской Федерации об административных правонарушениях в отношении Галиева </w:t>
      </w:r>
      <w:r>
        <w:rPr>
          <w:rStyle w:val="CatUserDefinedgrp25rplc6"/>
          <w:rFonts w:eastAsia="Times New Roman" w:cs="Times New Roman"/>
          <w:sz w:val="28"/>
          <w:szCs w:val="28"/>
          <w:lang w:val="en-US" w:bidi="en-US"/>
        </w:rPr>
        <w:t>Э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9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проживающего по адресу: </w:t>
      </w:r>
      <w:r>
        <w:rPr>
          <w:rStyle w:val="CatAddressgrp4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уководителя МОО «Национально-культурная автономия марийцев Актанышского района РТ», расположенного по адресу: </w:t>
      </w:r>
      <w:r>
        <w:rPr>
          <w:rStyle w:val="CatAddressgrp5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в.1Б;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 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итель МОО «Национально-культурная автономия марийцев Актанышского района РТ» Галиев </w:t>
      </w:r>
      <w:r>
        <w:rPr>
          <w:rStyle w:val="CatUserDefinedgrp26rplc13"/>
          <w:rFonts w:eastAsia="Times New Roman" w:cs="Times New Roman"/>
          <w:sz w:val="28"/>
          <w:szCs w:val="28"/>
          <w:lang w:val="en-US" w:bidi="en-US"/>
        </w:rPr>
        <w:t>Э.А.</w:t>
      </w:r>
      <w:r>
        <w:rPr>
          <w:rFonts w:eastAsia="Times New Roman" w:cs="Times New Roman"/>
          <w:sz w:val="28"/>
          <w:szCs w:val="28"/>
          <w:lang w:val="en-US" w:bidi="en-US"/>
        </w:rPr>
        <w:t>, в нарушение требований пункта 3 части 1 статьи 24 Федерального закона «Об обязательном социальном  страховании от несчастных случаев на производстве и профессиональных заболеваний», не предоставил в филиал №15 ГУ-РО ФСС РФ по РТ  расчет по начисленным и уплаченным страховым взносам за   2021 год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астью 1 статьи 24 Федерального закона  от  24 июля 1998 года №125-ФЗ «Об обязательном социальном  страховании от несчастных случаев на производстве и профессиональных заболеваний»,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форме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 части 2 статьи 25.1 Кодекса Российской Федерации об административных правонарушениях дело об административном  правонарушении 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Галиев Э.А. надлежащим образом извещен о месте и времени рассмотрения дела, между тем, он в суд не явился и от него  не поступило ходатайство об отложении рассмотрения дела, в связи с чем мировой судья считает возможным рассмотрение дела в его отсутствие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вершение Галиевым Э.А. административного правонарушения подтверждается протоколом об административном правонарушении от 16 мая 2022 года, копиями докладной записки №54 от 24 февраля 2022 года,  извещения о вызове должностного лица для составления протокола об административном правонарушении от 24 февраля 2022 года, информации об отслеживании отправления с почтовым идентификатором, подтверждающей вручение адресату копии уведомления о составлении протокола, уведомления о регистрации в качестве страхователя юридического лица, выписки из ЕГРЮЛ от 17 мая 2022 года; исследованными в судебном заседани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и оценив в совокупности вышеприведенные доказательства, мировой судья приходит к выводу, что Галиев Э.А.</w:t>
      </w:r>
      <w:r>
        <w:rPr>
          <w:rFonts w:eastAsia="Courier New" w:cs="Courier New" w:ascii="Courier New" w:hAnsi="Courier New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совершил административное правонарушение,  предусмотренное частью 2 статьи 15.33 Кодекса Российской Федерации об административных правонарушениях, то есть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атьями 29.9, 29.10 Кодекса Российской Федерации  об административных правонарушениях, мировой судья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Галиева </w:t>
      </w:r>
      <w:r>
        <w:rPr>
          <w:rStyle w:val="CatUserDefinedgrp25rplc24"/>
          <w:rFonts w:eastAsia="Times New Roman" w:cs="Times New Roman"/>
          <w:sz w:val="28"/>
          <w:szCs w:val="28"/>
          <w:lang w:val="en-US" w:bidi="en-US"/>
        </w:rPr>
        <w:t>Э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 в совершении административного правонарушения, предусмотренного частью 2 статьи 15.33 Кодекса Российской Федерации  об административных правонарушениях и назначить административное наказание в виде административного штрафа в размере  300 (трехсот) руб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перечисления штрафа: получатель - УФК по РТ (ГУ-РО ФСС РФ по РТ), л/с 04114001450, р/с №03100643000000011100, Отделение- НБ РТ  г.Казань //УФК по РТ г.Казань, БИК 019205400, ИНН 1655003950, КПП 165501001, КБК 39311607090070000140, кор.счет (ЕКС) 40102810445370000079, ОКТМО 92657000, УИН 0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З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а  неуплату административного штрафа в установленный срок предусмотрена административная ответственность по части 1 статьи 20.25 Кодекса Российской Федерации об административных правонарушениях в вид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ли опротестовано в Актанышский районный суд Республики Татарстан 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     Исламова  Р.К. </w:t>
      </w:r>
    </w:p>
    <w:p>
      <w:pPr>
        <w:pStyle w:val="Normal"/>
        <w:spacing w:lineRule="auto" w:line="480" w:before="0" w:after="0"/>
        <w:ind w:left="283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default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6">
    <w:name w:val="cat-UserDefined grp-25 rplc-6"/>
    <w:basedOn w:val="DefaultParagraphFont"/>
    <w:qFormat/>
    <w:rPr/>
  </w:style>
  <w:style w:type="character" w:styleId="CatPassportDatagrp19rplc7">
    <w:name w:val="cat-PassportData grp-19 rplc-7"/>
    <w:basedOn w:val="DefaultParagraphFont"/>
    <w:qFormat/>
    <w:rPr/>
  </w:style>
  <w:style w:type="character" w:styleId="CatAddressgrp4rplc8">
    <w:name w:val="cat-Address grp-4 rplc-8"/>
    <w:basedOn w:val="DefaultParagraphFont"/>
    <w:qFormat/>
    <w:rPr/>
  </w:style>
  <w:style w:type="character" w:styleId="CatAddressgrp5rplc10">
    <w:name w:val="cat-Address grp-5 rplc-10"/>
    <w:basedOn w:val="DefaultParagraphFont"/>
    <w:qFormat/>
    <w:rPr/>
  </w:style>
  <w:style w:type="character" w:styleId="CatUserDefinedgrp26rplc13">
    <w:name w:val="cat-UserDefined grp-26 rplc-13"/>
    <w:basedOn w:val="DefaultParagraphFont"/>
    <w:qFormat/>
    <w:rPr/>
  </w:style>
  <w:style w:type="character" w:styleId="CatUserDefinedgrp25rplc24">
    <w:name w:val="cat-UserDefined grp-25 rplc-2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1D4E56B4201C57BFF52310D7D2D075F7A9D44E329382A0E60C967B93C0986A2C5BEB7735D3A6E3zAtB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