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2-16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Сагир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еля ООО «СК Эксперт-строй» (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СК Эксперт-строй» Сагиров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ставил в филиал №15 ГУ-РО ФСС РФ по РТ  расчет по начисленным и уплаченным страховым взносам за 2021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агиров А.И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гировым А.И. административного правонарушения подтверждается протоколом об административном правонарушении от 16 мая 2022 года, копиями докладной записки №55 от 24 февраля 2022 года, выписки из ЕГРЮЛ от 17 мая 2022 года, извещения о вызове для составления протокола от 24 феврал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Сагиров А.И. 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гирова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