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58/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я 2022 года                                                                                      с.Актаныш</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пр.Ленина, д.7),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Карамова </w:t>
      </w:r>
      <w:r>
        <w:rPr>
          <w:rStyle w:val="CatUserDefinedgrp18rplc6"/>
          <w:rFonts w:eastAsia="Times New Roman" w:cs="Times New Roman"/>
          <w:sz w:val="28"/>
          <w:szCs w:val="28"/>
          <w:lang w:val="en-US" w:bidi="en-US"/>
        </w:rPr>
        <w:t>И.Р.</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ешением Актанышского районного суда Республики Татарстан от 28 сентября 2021 года в отношении Карамова И.Р. установлены административный надзор и административное ограничение в виде обязательной явки на регистрацию в орган внутренних дел по месту жительства три раза в месяц. Графиком прибытия поднадзорного лица на регистрацию от 13 октября 2021 года установлено время явки Карамова И.Р. в отдел МВД - 1, 2, 3 среда каждого месяца. Между тем, Карамов И.Р. 11 мая 2022 года на регистрацию в отдел МВД России по Актанышскому району не явился.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вершение Карамовым И.Р. административного правонарушения подтверждается следующими доказательствами: пояснениями самого Карамова И.Р., который суду пояснил, который суду пояснил, что 11 мая 2022 года действительно на регистрацию в отдел МВД России по Актанышскому району не явился; рапортом заместителя начальника ОУУП и ПДН отдела МВД России по Актанышскому району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копиями  решения Актанышского районного суда Республики Татарстан от 28 сентября 2021 года об установлении административного надзора,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м, от 13 октября 2021 года; графика прибытия поднадзорного лица на регистрацию от 13 октября 2021 года, регистрационного листа поднадзорного лица, подписки, предупреждений от 13 октября 2021 года, уведомления Карамова И.Р., постановления по делу об административном правонарушении от 25 ноября 2021 года; протоколом об административном правонарушении от 12 мая 2022 года; исследованным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м по делу об административном правонарушении от 25 ноября 2021 года Карамов И.Р. привлечен к административной ответственности по части 1 статьи 19.24 КоАП РФ, в отношении него назначено административное наказание в виде административного штрафа в размере 1000 руб.</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Карамов И.Р. совершил административное правонарушение, предусмотренное частью 3 статьи 19.24 Кодекса Российской Федерации об административных правонарушениях, то есть повторное в течение одного года совершение административного правонарушения, предусмотренного частью 1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если эти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Карамовым И.Р.</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сутствие обстоятельств, отягчающих административную ответственность.</w:t>
      </w:r>
    </w:p>
    <w:p>
      <w:pPr>
        <w:pStyle w:val="Normal"/>
        <w:tabs>
          <w:tab w:val="clear" w:pos="720"/>
          <w:tab w:val="left" w:pos="567" w:leader="none"/>
          <w:tab w:val="left" w:pos="709" w:leader="none"/>
        </w:tabs>
        <w:spacing w:before="0" w:after="0"/>
        <w:ind w:firstLine="360"/>
        <w:jc w:val="both"/>
        <w:rPr>
          <w:sz w:val="28"/>
          <w:szCs w:val="28"/>
          <w:lang w:val="en-US" w:bidi="en-US"/>
        </w:rPr>
      </w:pPr>
      <w:r>
        <w:rPr>
          <w:sz w:val="28"/>
          <w:szCs w:val="28"/>
          <w:lang w:val="en-US" w:bidi="en-US"/>
        </w:rPr>
        <w:tab/>
        <w:tab/>
      </w: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8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рамова </w:t>
      </w:r>
      <w:r>
        <w:rPr>
          <w:rStyle w:val="CatUserDefinedgrp18rplc36"/>
          <w:rFonts w:eastAsia="Times New Roman" w:cs="Times New Roman"/>
          <w:sz w:val="28"/>
          <w:szCs w:val="28"/>
          <w:lang w:val="en-US" w:bidi="en-US"/>
        </w:rPr>
        <w:t>И.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административное наказание в виде обязательных работ на срок 20 (двадцать) часов.</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Исламова Р.К.</w:t>
      </w:r>
    </w:p>
    <w:p>
      <w:pPr>
        <w:pStyle w:val="Normal"/>
        <w:spacing w:before="0" w:after="0"/>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6">
    <w:name w:val="cat-UserDefined grp-18 rplc-6"/>
    <w:basedOn w:val="DefaultParagraphFont"/>
    <w:qFormat/>
    <w:rPr/>
  </w:style>
  <w:style w:type="character" w:styleId="CatPassportDatagrp17rplc7">
    <w:name w:val="cat-PassportData grp-17 rplc-7"/>
    <w:basedOn w:val="DefaultParagraphFont"/>
    <w:qFormat/>
    <w:rPr/>
  </w:style>
  <w:style w:type="character" w:styleId="CatFIOgrp14rplc21">
    <w:name w:val="cat-FIO grp-14 rplc-21"/>
    <w:basedOn w:val="DefaultParagraphFont"/>
    <w:qFormat/>
    <w:rPr/>
  </w:style>
  <w:style w:type="character" w:styleId="CatUserDefinedgrp18rplc36">
    <w:name w:val="cat-UserDefined grp-18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F816EE426C60656874A5BAAD64EF143C719ADAEF97FF398CAAB64AE8F57223C5E6AA1B495DB77FXBO0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