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5-2-15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                                                                          с. Актаныш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ул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Карам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 </w:t>
      </w:r>
    </w:p>
    <w:p>
      <w:pPr>
        <w:pStyle w:val="Normal"/>
        <w:spacing w:before="0" w:after="0"/>
        <w:ind w:left="34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мов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2 года, в 06.35 час. в состоянии алкогольного опьянения находился возле дома №70 по ул.Центральная 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речь невнятная, изо рта шел резкий запах алкоголя; внешний вид неопрятный, вызывающий брезгливость и отвращение; своим видом он оскорблял человеческое достоинство и общественную нравственнос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рамовым И.Р. административного правонарушения подтверждается следующими доказательствами: пояснениями Карамова И.Р., который суду пояснил, что 23 апреля  2022 года действительно в пьяном виде находился возле дома №70 по ул.Центральная с.Чалманарат Актанышского района Республики Татарстан; рапортом  УУП ОУУП и ДН отдела МВД России по Актанышскому району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 от 23 апреля 2022 года,  объяснениями 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 протоколом о направлении на медицинское освидетельствование на  состояние опьянения от 24 апреля 2022 года; протоколом  об административном правонарушении  от 24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Карамов И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смягчающие административную ответственность обстоятельства: признание Карамовым И.Р. вины и раскаяние, а также  отягчающее административную ответственность обстоятельство –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мова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атьей 20.21 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8388996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