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5-2-15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я 2022 года                                                                           с. Актаныш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ул.Ленина, д.7), рассмотрев дело об административном правонарушении по статье 20.21 Кодекса Российской Федерации об административных правонарушениях в отношении Яхиной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К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34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хина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К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3 апреля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22 года, в 06.35 час. в состоянии алкогольного опьянения находилась возле дома №70 по ул.Центральная с.Чалманарат Актанышского района Республики Татарстан. У неё  походка была шаткая, речь невнятная, изо рта шел резкий  запах алкоголя; внешний вид неопрятный, вызывающий брезгливость и отвращение; своим видом она оскорбляла человеческое достоинство и общественную нравственность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Яхиной К.Т. административного правонарушения подтверждается следующими доказательствами: пояснениями Яхиной К.Т., которая суду пояснила, что 23 апреля 2022 года действительно в пьяном виде находилась возле дома №70 по ул.Центральная с.Чалманарат Актанышского района Республики Татарстан; рапортом  УУП ОУУП и ДН отдела МВД России по Актанышскому району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  протоколом о направлении на медицинское освидетельствования на состояние опьянения от  24 апреля 2022 года; копиями телефонного сообщения от 23 апреля 2022 года, объяснений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влетова И.Р.; объяснением  Яхиной К.Т.;  протоколом  об административном правонарушении  от 24 апре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Яхина К.Т. совершила административное правонарушение, предусмотренное статьей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Яхиной К.Т.  вины и раская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хину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К.Т.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ой в совершении административного правонарушения, предусмотренного статьей 20.21 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0021140, УИН 0318690900000000028389103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сламова Р.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