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5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хаметова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ухаметов Р.М. постановлением по делу об административном правонарушении №5-1391/2021 от 14 декабря 2021 года подвергнут административному наказанию в виде административного штрафа в размере 7500 руб. за совершение административного правонарушения, предусмотренного частью 2 статьи 20.6.1 Кодекса Российской Федерации об административных правонарушениях. Между тем, в предусмотренный законом срок Мухаметовым Р.М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 административного  правонарушения подтверждается следующими доказательствами: пояснениями Мухаметова Р.М., данными в суде, который пояснил, что наложенного штрафа действительно в установленный законом срок не уплатил, так как не было денег;  протоколом об административном правонарушении от 18 мая 2022 года; копиями постановления по делу об административном правонарушении  №5-1391/2021 от 14 декабря 2021 года; постановления о возбуждении исполнительного производства от 28 марта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Мухаметовым Р.М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ухаметова </w:t>
      </w: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