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5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Юсу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ями Актанышского районного суда Республики Татарстан от 17 сентября 2021 года и 09 декабря 2021 года в отношении Юсупова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запрета пребывания вне жилого помещения, являющегося местом жительства либо пребывания, в период времени с 21.00 час. до 06.00 час., кроме случаев, связанных с осуществлением трудовых обязанностей.  Между тем, Юсупов В.Г. во время проверки  12 мая 2022 года, в 22 час. 40 мин.  по месту жительства отсутствов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Юсуповым В.Г. административного правонарушения подтверждается следующими доказательствами: пояснениями самого Юсупова В.Г., который суду пояснил, что 12 мая 2022 года действительно по месту жительства отсутствовал; рапортом старшего УУП  ОУУП и ПДН отдела МВД России по Актанышскому району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лефонным сообщением от 12 мая 2022 года, копиями решений Актанышского районного суда Республики Татарстан от 17 сентября 2021 года и 09 декабря 2021 года, акта посещения поднадзорного лица по месту жительства от 12 мая 2022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4 октября 2021 года; предупреждений, подписки от 04 октября 2021 года; предупреждений, подписки от 24 декабря 2021 года, постановления по делу об административном правонарушении от 22 октября 2021 года, протоколом об административном правонарушении от 13 ма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от 22 октября 2021 года Юсупов В.Г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ареста на срок 3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Юсупов В.Г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: смягчающее административную ответственность обстоятельство: признание Юсуповым В.Г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, а также отягчающее  административную ответственность обстоятельство -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3rplc40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административного ареста сроком на 10 (десять) суток с исчислением срока с 11.00 час. 17 мая 2022 го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