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50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я 2022 года   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 району Республики Татарстан Исламова Р.К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рес: 423740, Республика Татарстан, Актанышский район, с.Актаныш, пр.Ленина, д.7)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Юсуп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ями Актанышского районного суда Республики Татарстан от 17 сентября 2021 года и 09 декабря 2021 года в отношении Юсупова Владимира Галиулловича установлены административный надзор и административное ограничение в виде обязательной явки на регистрацию в орган внутренних дел по месту жительства четыре раза в месяц. Графиком прибытия поднадзорного лица на регистрацию от 24 декабря 2021 года установлено время явки Юсупова В.Г.  в отдел МВД - 1, 2, 3 и 4 четверг каждого месяца. Между тем, Юсупов В.Г. 05 мая 2022 года на регистрацию в отдел МВД РФ по Актанышскому району РТ не явилс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Юсуповым В.Г. административного правонарушения подтверждается следующими доказательствами: пояснениями самого Юсупова В.Г., который суду пояснил, что 05 мая 2022 года действительно на регистрацию в отдел МВД РФ по Актанышскому району РТ не явился; рапортами начальника ОУУП и ПДН отдела МВД России по Актанышскому району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его УУП  ОУУП и ПДН отдела МВД России по Актанышскому району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пиями решений Актанышского районного суда Республики Татарстан от 17 сентября 2021 года и 09 декабря 2021 года,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от 04 октября 2021 года; предупреждений, подписки от 04 октября 2021 года; предупреждений, подписки от 24 декабря 2021 года, графика прибытия поднадзорного лица на регистрацию от 24 декабря 2021 года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страционного листа поднадзорного лица, постановления по делу об административном правонарушении от 22 октября 2021 года, протоколом об административном правонарушении от 12 мая 2022 года, исследованным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от 22 октября 2021 года Юсупов В.Г. привлечен к административной ответственности по части 1 статьи 19.24 Кодекса Российской Федерации об административных правонарушениях, в отношении него назначено административное наказание в виде административного ареста на срок 3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Юсупов В.Г. совершил административное правонарушение, предусмотренное частью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 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: смягчающее административную ответственность обстоятельство: признание Юсуповым В.Г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ы, а также отягчающее  административную ответственность обстоятельство -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а </w:t>
      </w:r>
      <w:r>
        <w:rPr>
          <w:rStyle w:val="CatUserDefinedgrp23rplc43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 административное наказание в виде административного ареста сроком на 10 (десять) суток с исчислением срока с 11.00 часов 17 мая 2022 го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UserDefinedgrp23rplc43">
    <w:name w:val="cat-UserDefined grp-2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A5BAAD64EF143C719ADAEF97FF398CAAB64AE8F57223C5E6AA1B495DB77FXBO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