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4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ма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йхутдинов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216212224079696 от 26 декабря 2021 года подвергнут  административному наказанию в виде штрафа в размере 1500 руб. за совершение административного правонарушения, предусмотренного частью 1 статьи 12.15 Кодекса Российской Федерации об административных правонарушениях. Между тем, в предусмотренный законом срок Шайхутдиновым Р.Н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 Р.Н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йхутдиновым Р.Н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216212224079696 от 26 декабря 2021 года; протоколом об административном правонарушении от 06 апреля 2022  года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Шайхутдинов Р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а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ех тысяч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40897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