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4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5  мая 2022 года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Мухамет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 паспорт: 8006 172560, выдан Октябрьским РУВД г.Уфы Республики Башкортостан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ктанышского районного суда Республики Татарстан от 22 ноября 2021 года в отношении Мухаметова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запрета пребывания вне жилого помещения, являющегося местом жительства либо пребывания, в период времени с 23.00 час. до 06.00 час. следующего дня.  Между тем, Мухаметов Р.М. во время проверки – 09 апреля 2022 года в 23 час. 04 мин.  по месту жительства отсутство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следующими доказательствами: пояснениями самого Мухаметова Р.М., который суду пояснил, что 09 апреля 2022 года в 23 час. 04 мин. действительно по месту жительства отсутствовал; телефонным сообщением от 09 апреля 2022 года,  рапортом УУП ОУУП и ПДН отдела МВД России по Актанышскому району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ями решения Актанышского районного суда Республики Татарстан от 22 ноября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7 декабря 2021 года; предупреждений, подписки от 07 декабря 2021 года; акта посещения поднадзорного лица по месту жительства от 09 апреля 2022 года;  постановления по делу об административном правонарушении от 17 февраля 2022 года, протоколом об административном правонарушении от 14 апрел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от 17 февраля 2022 года Мухаметов Р.М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штрафа в размере 1000 (одной тысячи)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Мухаметовым Р.М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 и раскаяние, а также  обстоятельство, отягчающее   административную ответственность –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а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обязательных работ на срок 30 (тридцать) час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