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                       №5-2-143/2022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05  мая 2022 года                                                                           с.Актаныш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2 по Актанышскому судебному  району Республики Татарстан Исламова Р.К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(адрес: 423740, Республика Татарстан, Актанышский район, с.Актаныш, пр.Ленина, д.7), рассмотрев дело об административном правонарушении по части 3 статьи 19.24 Кодекса Российской Федерации об административных правонарушениях в отношении Мухаметова </w:t>
      </w:r>
      <w:r>
        <w:rPr>
          <w:rStyle w:val="CatUserDefinedgrp21rplc6"/>
          <w:rFonts w:eastAsia="Times New Roman" w:cs="Times New Roman"/>
          <w:sz w:val="28"/>
          <w:szCs w:val="28"/>
          <w:lang w:val="en-US" w:bidi="en-US"/>
        </w:rPr>
        <w:t>Р.М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9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Addressgrp3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ранее к административной ответственности привлеченного; </w:t>
      </w:r>
      <w:r>
        <w:rPr>
          <w:rStyle w:val="CatPassportDatagrp20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шением Актанышского районного суда Республики Татарстан от 22 ноября 2021 года в отношении Мухаметова </w:t>
      </w:r>
      <w:r>
        <w:rPr>
          <w:rStyle w:val="CatUserDefinedgrp21rplc14"/>
          <w:rFonts w:eastAsia="Times New Roman" w:cs="Times New Roman"/>
          <w:sz w:val="28"/>
          <w:szCs w:val="28"/>
          <w:lang w:val="en-US" w:bidi="en-US"/>
        </w:rPr>
        <w:t>Р.М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овлены административный надзор и административное ограничение в виде обязательной явки два раза в месяц в орган внутренних дел по месту жительства для  регистрации. Графиком прибытия поднадзорного лица на регистрацию от 07 декабря 2021 года установлено время явки Мухаметова  Р.М.  в отдел МВД - 1, 2 среда каждого месяца. Между тем, Мухаметов Р.М. 13 апреля 2022 года на регистрацию в отдел МВД РФ по Актанышскому району  не явился. </w:t>
        <w:tab/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вершение Мухаметовым Р.М. административного правонарушения подтверждается следующими доказательствами: пояснениями самого Мухаметова Р.М., который суду пояснил, что 13 апреля 2022 года действительно на регистрацию в отдел МВД РФ по Актанышскому району не явился; рапортом заместителя  начальника ОУУП и ПДН отдела МВД России по Актанышскому району </w:t>
      </w:r>
      <w:r>
        <w:rPr>
          <w:rStyle w:val="CatFIOgrp16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копиями решения Актанышского районного суда Республики Татарстан от 22 ноября 2021 года, заключения о заведении дела административного надзора на лицо, освобожденное из мест лишения свободы, в отношении которого установлены административные ограничения, от 07 декабря 2021 года; графика прибытия поднадзорного лица на регистрацию от 07 декабря 2021 года,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едупреждений, подписки от 07 декабря 2021 года; регистрационного листа поднадзорного лица, постановления по делу об административном правонарушении от 17 февраля 2022 года, протоколом об административном правонарушении от 14 апреля 2022 года, исследованными в судебном заседании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м по делу об административном правонарушении от 17 февраля 2022 года Мухаметов Р.М. привлечен к административной ответственности по части 1 статьи 19.24 Кодекса Российской Федерации об административных правонарушениях, в отношении него назначено административное наказание в виде административного штрафа в размере 1000 (одной тысячи) руб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и оценив в совокупности вышеприведенные доказательства, мировой судья приходит к выводу, что Мухаметов Р.М. совершил административное правонарушение, предусмотренное частью 3 статьи 19.24 Кодекса Российской Федерации об административных правонарушениях, то есть повторное в течение одного года совершение административного правонарушения, предусмотренного частью 1 настоящей статьи -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u w:val="single" w:color="0000EE"/>
            <w:lang w:val="en-US" w:bidi="en-US"/>
          </w:rPr>
          <w:t>закон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, если эти действия (бездействие) не содержат уголовно   наказуемого дея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мировым судьей учитываются смягчающие административную ответственность обстоятельства: признание Мухаметовым Р.М.</w:t>
      </w:r>
      <w:r>
        <w:rPr>
          <w:rFonts w:eastAsia="Courier New" w:cs="Courier New" w:ascii="Courier New" w:hAnsi="Courier New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ины и раскаяние, а также  обстоятельство, отягчающее   административную ответственность – повторное совершение однородного административного правонарушения.  </w:t>
      </w:r>
    </w:p>
    <w:p>
      <w:pPr>
        <w:pStyle w:val="Normal"/>
        <w:spacing w:before="0" w:after="0"/>
        <w:ind w:firstLine="36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36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1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ухаметова </w:t>
      </w:r>
      <w:r>
        <w:rPr>
          <w:rStyle w:val="CatUserDefinedgrp21rplc39"/>
          <w:rFonts w:eastAsia="Times New Roman" w:cs="Times New Roman"/>
          <w:sz w:val="28"/>
          <w:szCs w:val="28"/>
          <w:lang w:val="en-US" w:bidi="en-US"/>
        </w:rPr>
        <w:t>Р.М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 и назначить  административное наказание в виде обязательных работ на срок 30 (тридцать) часов.</w:t>
      </w:r>
    </w:p>
    <w:p>
      <w:pPr>
        <w:pStyle w:val="Normal"/>
        <w:spacing w:before="0" w:after="1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или опротестовано в Актанышский    районный  суд Республики Татарстан в течение 10 суток со дня вручения или получения копии постановл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          Исламова Р.К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1rplc6">
    <w:name w:val="cat-UserDefined grp-21 rplc-6"/>
    <w:basedOn w:val="DefaultParagraphFont"/>
    <w:qFormat/>
    <w:rPr/>
  </w:style>
  <w:style w:type="character" w:styleId="CatPassportDatagrp19rplc7">
    <w:name w:val="cat-PassportData grp-19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PassportDatagrp20rplc9">
    <w:name w:val="cat-PassportData grp-20 rplc-9"/>
    <w:basedOn w:val="DefaultParagraphFont"/>
    <w:qFormat/>
    <w:rPr/>
  </w:style>
  <w:style w:type="character" w:styleId="CatUserDefinedgrp21rplc14">
    <w:name w:val="cat-UserDefined grp-21 rplc-14"/>
    <w:basedOn w:val="DefaultParagraphFont"/>
    <w:qFormat/>
    <w:rPr/>
  </w:style>
  <w:style w:type="character" w:styleId="CatFIOgrp16rplc25">
    <w:name w:val="cat-FIO grp-16 rplc-25"/>
    <w:basedOn w:val="DefaultParagraphFont"/>
    <w:qFormat/>
    <w:rPr/>
  </w:style>
  <w:style w:type="character" w:styleId="CatUserDefinedgrp21rplc39">
    <w:name w:val="cat-UserDefined grp-21 rplc-3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7F816EE426C60656874A5BAAD64EF143C719ADAEF97FF398CAAB64AE8F57223C5E6AA1B495DB77FXBO0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