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</w:t>
      </w:r>
      <w:r>
        <w:rPr>
          <w:b w:val="false"/>
          <w:bCs w:val="false"/>
          <w:i w:val="false"/>
          <w:lang w:val="en-US" w:bidi="en-US"/>
        </w:rPr>
        <w:t>ПОСТАНОВЛЕНИЕ                      №5-2-142/2022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8 мая 2022 года                                                                                    с.Актаныш</w:t>
      </w:r>
    </w:p>
    <w:p>
      <w:pPr>
        <w:pStyle w:val="Normal"/>
        <w:spacing w:before="0" w:after="0"/>
        <w:ind w:right="56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  Республики Татарстан Исламова Р.К. (адрес: 423740, Республика Татарстан, Актанышский район, с.Актаныш, ул.Ленина, д.7), рассмотрев дело об административном правонарушении по статье 17.8  Кодекса Российской Федерации об административных правонарушениях в отношении Хабибуллин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 проживающего по адресу: Республика Татарстан, Актанышский район, пос.совхоза имени Кирова, ул.1 Мая, д.40; (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бибуллин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4 мая 2022 года, около 14.05 час., находясь по адресу: Республика Татарстан, Актанышский район, пос.совхоза имени Кирова, ул.1 Мая, д.40; являясь должником по исполнительному производству, при осуществлении привода по постановлению судебного пристава-исполнителя Актанышского РОСП УФССП России по Республике Татарстан от 04 мая 2022 года,  будучи ознакомленным с постановлением о приводе, отказался добровольно проехать в Актанышское РОСП УФССП России по Республике Татарстан,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Хабибуллин А.В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. Кроме того, в материалах дела имеется заявление Хабибуллина А.В. о рассмотрении дела без его участия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бибуллиным А.В. административного правонарушения подтверждается следующими доказательствами: протоколом об административном правонарушении от 04 мая 2022 года; копией постановления судебного пристава-исполнителя Актанышского РОСП УФССП России по РТ о приводе должника по ИП от 04 мая 2022 года,  рапортами младших судебных приставов по ОУПДС Актанышского РОСП УФССП России по РТ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Хабибуллин А.В. совершил административное правонарушение, предусмотренное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личие обстоятельств, смягчающих или отягчающих  административную ответственность, не установлено. </w:t>
      </w:r>
    </w:p>
    <w:p>
      <w:pPr>
        <w:pStyle w:val="Heading2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бибуллина </w:t>
      </w:r>
      <w:r>
        <w:rPr>
          <w:rStyle w:val="CatUserDefinedgrp21rplc28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 1000 (одной тысячи) рублей.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Управление Федерального казначейства по РТ (Министерство юстиции Республики Татарстан), р/с  40101810800000010001 - отделение НБ Республика Татарстан, ИНН 1654003139, КПП 165501001,   БИК 049205001, ОКТМО  92701000001, КБК 73111601173010008140, УИН 0318690900000000028409208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йонный суд Республики Татарстан в течение 10 суток со дня вручения или получения 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Исламова Р.К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UserDefinedgrp21rplc28">
    <w:name w:val="cat-UserDefined grp-2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