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№5-2-13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я 2022 года                                                                                     с.Актаныш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 (адрес: 423740, Республика Татарстан, Актанышский район, с.Актаныш, ул.Ленина, д.7), рассмотрев дело об административном правонарушении по части 1 статьи 12.8  Кодекса Российской Федерации  об административных правонарушениях в отношении Гарданова </w:t>
      </w:r>
      <w:r>
        <w:rPr>
          <w:rStyle w:val="CatUserDefinedgrp29rplc5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л.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рданов 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3 апреля 2022 года, в 15 час. 40 мин. на ул.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Addressgrp7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2.7 Правил дорожного движения, управлял автомобилем в состоянии алкогольного опьянения. Освидетельствование проведено с применением технического средства измерения - алкотектора Юпитер, результат освидетельствования - 1,470 мг/л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данов М.А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ардановым М.А. административного правонарушения подтверждается следующими доказательствами: протоколами об административном правонарушении, об отстранении от управления транспортным средством, о задержании транспортного средства от 23 апреля 2022 года, актом освидетельствования на состояние алкогольного опьянения и бумажным носителем с записью результатов исследования от 23 апреля 2022 года, где указаны показания прибора - 1,470 мг/л, результат освидетельствования - алкогольное опьянение, Гарданов М.А. с результатом освидетельствования согласился; копией телефонного сообщения от 23 апреля 2022 года, видеозаписью на DVD диске, рапортом  инспектора ДПС ОГИБДД отдела МВД России по Актанышскому району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, водителю запрещается управлять транспортным средством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Гарданов М.А.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го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овышенная общественная опасность данного вида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рданова </w:t>
      </w:r>
      <w:r>
        <w:rPr>
          <w:rStyle w:val="CatUserDefinedgrp29rplc28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на срок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(один) год 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получатель - УФК по РТ (УГИБДД МВД по РТ), ИНН 1654002946, КПП 165945001,  счет получателя платежа №03100643000000011100 в отделение НБ РТ г.Казань/УФК по РТ г.Казань,  кор./сч.40102810445370000079, БИК 019205400, КБК 18811601123010001140, ОКТМО 92605409, УИН 1881041622222001476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  неуплату административного штрафа в установленный срок предусмотрена административная ответственность по части 1 статьи 20.25 </w:t>
      </w:r>
      <w:r>
        <w:rPr>
          <w:rFonts w:eastAsia="Times New Roman" w:cs="Times New Roman"/>
          <w:sz w:val="28"/>
          <w:szCs w:val="28"/>
          <w:lang w:val="en-US" w:bidi="en-US"/>
        </w:rPr>
        <w:t>КоАП РФ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Гарданову М.А., что в соответствии со статьей 32.7 КоАП РФ  в течение трех рабочих дней со дня вступления в законную силу настоящего постановления он должен сдать водительское удостоверение в орган, исполняющий этот вид административного наказания -  ГИБДД, а в случае утраты водительского удостоверения заявить об этом в указанный орган в тот же срок. В случае уклонения от сдачи водительского  удостоверения срок лишения права управления транспортными средствами прерыва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сламова Р.К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5">
    <w:name w:val="cat-UserDefined grp-29 rplc-5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FAC27DAB9AF423232BCA1A924F2A58775519C45B4587E41D283129BE9BC946D32AC58E91EA597A563305EA095F23E358ADBD8904B1C22Q12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