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№5-2-137/2022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4 мая 2022 года                                                                                          с.Актаныш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Актанышскому судебному  району Республики Татарстан Исламова Р.К. (адрес: 423740, Республика Татарстан, Актанышский район, с.Актаныш, пр.Ленина, д.7)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Хачатрян </w:t>
      </w:r>
      <w:r>
        <w:rPr>
          <w:rStyle w:val="CatUserDefinedgrp26rplc5"/>
          <w:rFonts w:eastAsia="Times New Roman" w:cs="Times New Roman"/>
          <w:sz w:val="28"/>
          <w:szCs w:val="28"/>
          <w:lang w:val="en-US" w:bidi="en-US"/>
        </w:rPr>
        <w:t>А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UserDefinedgrp27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(</w:t>
      </w:r>
      <w:r>
        <w:rPr>
          <w:rStyle w:val="CatPassportDatagrp20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; </w:t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Хачатрян </w:t>
      </w:r>
      <w:r>
        <w:rPr>
          <w:rStyle w:val="CatUserDefinedgrp28rplc13"/>
          <w:rFonts w:eastAsia="Times New Roman" w:cs="Times New Roman"/>
          <w:sz w:val="28"/>
          <w:szCs w:val="28"/>
          <w:lang w:val="en-US" w:bidi="en-US"/>
        </w:rPr>
        <w:t>А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м по делу об административном правонарушении №18810216211183803017 от 14 декабря 2021 года подвергнут административному наказанию в виде административного штрафа в размере 500 руб. за совершение административного правонарушения, предусмотренного частью 1 статьи 12.2 Кодекса Российской Федерации об административных правонарушениях. Между тем, в предусмотренный законом срок Хачатрян А.С. административный штраф не уплатил.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Совершение Хачатрян А.С. административного правонарушения подтверждается следующими доказательствами: пояснениями Хачатрян А.С., данными в суде, который пояснил, что наложенного штрафа действительно в установленный законом срок не оплатил, а оплатил только 28 апреля 2022 года; копией постановления по делу об административном правонарушении №18810216211183803017 от 14 декабря 2021 года, рапортом инспектора по ИАЗ ОГИБДД отдела МВД России по Актанышскому району </w:t>
      </w:r>
      <w:r>
        <w:rPr>
          <w:rStyle w:val="CatFIOgrp15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токолом об административном правонарушении от 20 апреля 2022 года; исследованными в судебном заседани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Исследовав и оценив в совокупности вышеприведенные доказательства, мировой судья приходит к выводу, что Хачатрян А.С. совершил административное правонарушение, предусмотренное частью 1 статьи 20.25 Кодекса Российской Федерации об административных правонарушениях - неуплата административного штрафа в установленный ср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ым судьей учитываются смягчающие административную ответственность обстоятельства: признание Хачатрян А.С. вины и раскаяние, а также уплата административного штрафа до рассмотрения дела в суд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наличие обстоятельств, отягчающих  административную ответственность,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ачатрян </w:t>
      </w:r>
      <w:r>
        <w:rPr>
          <w:rStyle w:val="CatUserDefinedgrp26rplc27"/>
          <w:rFonts w:eastAsia="Times New Roman" w:cs="Times New Roman"/>
          <w:sz w:val="28"/>
          <w:szCs w:val="28"/>
          <w:lang w:val="en-US" w:bidi="en-US"/>
        </w:rPr>
        <w:t>А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(одна тысяча) рублей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перечисления штрафа: получатель платежа - УФК по РТ (Министерство юстиции РТ), ИНН 1654003139, КПП 165501001; р/с 03100643000000011100, банк получателя:  отделение НБ РТ Банка России/УФК по РТ г.Казань, кор.сч.40102810445370000079, БИК 019205400, ОКТМО 92701000001, КБК 73111601203019000140, УИН 0318690900000000028229530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За неуплату административного штрафа в установленный срок предусмотрена административная ответственность по части 1 статьи 20.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Исламова Р.К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5">
    <w:name w:val="cat-UserDefined grp-26 rplc-5"/>
    <w:basedOn w:val="DefaultParagraphFont"/>
    <w:qFormat/>
    <w:rPr/>
  </w:style>
  <w:style w:type="character" w:styleId="CatPassportDatagrp19rplc7">
    <w:name w:val="cat-PassportData grp-19 rplc-7"/>
    <w:basedOn w:val="DefaultParagraphFont"/>
    <w:qFormat/>
    <w:rPr/>
  </w:style>
  <w:style w:type="character" w:styleId="CatUserDefinedgrp27rplc9">
    <w:name w:val="cat-UserDefined grp-27 rplc-9"/>
    <w:basedOn w:val="DefaultParagraphFont"/>
    <w:qFormat/>
    <w:rPr/>
  </w:style>
  <w:style w:type="character" w:styleId="CatPassportDatagrp20rplc11">
    <w:name w:val="cat-PassportData grp-20 rplc-11"/>
    <w:basedOn w:val="DefaultParagraphFont"/>
    <w:qFormat/>
    <w:rPr/>
  </w:style>
  <w:style w:type="character" w:styleId="CatUserDefinedgrp28rplc13">
    <w:name w:val="cat-UserDefined grp-28 rplc-13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UserDefinedgrp26rplc27">
    <w:name w:val="cat-UserDefined grp-26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