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13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2022 года   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чатрян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по адресу: Республика Татарстан, Актанышский район, д.Тат.Суксы, ул.Советская, д.17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чатрян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21994635769 от 19 январ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. Между тем, в предусмотренный законом срок Хачатрян А.С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Хачатрян А.С. административного правонарушения подтверждается следующими доказательствами: пояснениями Хачатрян А.С., данными в суде, который пояснил, что наложенного штрафа действительно в установленный законом срок не оплатил, а оплатил только 28 апреля 2022 года; копией постановления по делу об административном правонарушении №18810216221994635769 от 19 января 2022 года, рапортом старшего государственного инспектора БДД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20 апрел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чатрян А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Хачатрян А.С. вины и раскаяние, а также уплата административного штрафа до рассмотрения дела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отягчающих 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чатрян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22950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