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№5-2-135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2 года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лимуллин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Актанышский район, д.Уразаево, ул.Подгорная, д.5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уллин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12223222231 от 22 но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Между тем, в предусмотренный законом срок Галимуллин Д.Д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алимуллин Д.Д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лимуллиным Д.Д. административного правонарушения подтверждается следующими доказательствами: копией постановления по делу об административном правонарушении №18810216212223222231 от 22 ноября 2021 года; протоколом об административном правонарушении от 30 марта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лимуллин Д.Д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уллина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19738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