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№5-2-13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апреля 2022 года                                                                                  с.Актаныш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 части 2  статьи 12.7 Кодекса  Российской Федерации об административных правонарушениях в отношении Амиров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миров 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5 апреля 2022 года, в 15 час. 25 мин., на ул.Кирова пос.совхоза им.Кирова Актанышского района РТ, в нарушение п.2.1.1 Правил дорожного движения РФ, будучи лишенным права управления транспортными средствами,  управлял автомобилем ВАЗ 2111 с </w:t>
      </w:r>
      <w:r>
        <w:rPr>
          <w:rStyle w:val="CatCarNumbergrp23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Амировым Д.Г. административного правонарушения подтверждается следующими доказательствами: пояснениями самого Амирова Д.Г., данными в суде, который пояснил, что 15 апреля 2022 года действительно управлял автомобилем, будучи лишенным права управления транспортными средствами; протоколом об административном правонарушении от 15 апреля 2022 года, копией постановления по делу об административном правонарушении №5-529/2017 от 17 октября 2017 года по  части 1  статьи 12.8 КоАП РФ в отношении Амирова Д.Г., протоколами об отстранении от управления транспортным средством, о задержании транспортного средства от 15 апреля 2022 года, справкой врио начальника ОГИБДД отдела МВД России по Актанышскому району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  исследованным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Амиров Д.Г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 статьи 12.7 Кодекса 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Амировым Д.Г.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ы, раскаяние и имущественное положение, а также отягчающее административную ответственность обстоятельство -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 Российской Федерации об административных правонарушениях, 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Амирова </w:t>
      </w:r>
      <w:r>
        <w:rPr>
          <w:rStyle w:val="CatUserDefinedgrp25rplc34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 Российской Федерации об административных правонарушениях и назначить ему административное наказание в виде обязательных работ на срок 100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720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                                                        Исламова Р.К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CarNumbergrp23rplc21">
    <w:name w:val="cat-CarNumber grp-23 rplc-21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UserDefinedgrp25rplc34">
    <w:name w:val="cat-UserDefined grp-2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