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№5-2-13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мая 2022 года                                                                                     с.Актаныш                   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2 по Актанышскому судебному району Республики Татарстан Исламова Р.К. (адрес: 423740, Республика Татарстан, Актанышский район, с.Актаныш, ул.Ленина, д.7), при секретаре Галимовой М.М.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2.8  Кодекса Российской Федерации  об административных правонарушениях в отношении Мансуро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Б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нсуров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Б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 апреля 2022 года, в 09.30 час., на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нарушение п.2.7 Правил дорожного движения, управлял автомобилем в состоянии алкогольного опьянения. Освидетельствование проведено с применением технического средства измерения - алкотектора Юпитер, результат освидетельствования - 0,672 мг/л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Мансуровым Б.М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следующими доказательствами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казаниями самого Мансурова Б.М.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анными в суде, который  показал, что 17 апреля 2022 года вечером выпил водку, 18 апреля 2022 года управлял автомобилем, с результатом освидетельствования согласился; протоколами об административном правонарушении, об отстранении от управления транспортным средством, о задержании транспортного средства от 18 апреля 2022 года, актом освидетельствования на состояние алкогольного опьянения и бумажным носителем с записью результатов исследования от 18 апреля 2022 года, где указаны показания прибора - 0,672 мг/л, результат освидетельствования - алкогольное опьянение, Мансуров Б.М. с результатом освидетельствования согласился;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деозаписью на DVD диске;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портом старшего государственного инспектора БДД ОГИБДД отдела МВД по Актанышскому району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равил дорожного движения, водителю запрещается управлять транспортным средством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Мансуров Б.М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го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признание Мансуровым Б.М.</w:t>
      </w:r>
      <w:r>
        <w:rPr>
          <w:rFonts w:eastAsia="Arial Narrow" w:cs="Arial Narrow" w:ascii="Arial Narrow" w:hAnsi="Arial Narrow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ы, а также повышенная общественная опасность данного вида административ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нсурова </w:t>
      </w:r>
      <w:r>
        <w:rPr>
          <w:rStyle w:val="CatUserDefinedgrp26rplc28"/>
          <w:rFonts w:eastAsia="Times New Roman" w:cs="Times New Roman"/>
          <w:sz w:val="28"/>
          <w:szCs w:val="28"/>
          <w:lang w:val="en-US" w:bidi="en-US"/>
        </w:rPr>
        <w:t>Б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 (тридцати тысяч) рублей с лишением права управления транспортными средствами  на сро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(один) год 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получатель - УФК по РТ (УГИБДД МВД по РТ), ИНН 1654002946, КПП 165945001,  счет получателя платежа №03100643000000011100 в отделение НБ РТ г.Казань/УФК по РТ г.Казань,  кор./сч.40102810445370000079, БИК 019205400, КБК 18811601121010001140, ОКТМО 92605409, УИН 1881041622222001466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Мансурову Б.М., что в соответствии со статьей 32.7 Кодекса Российской Федерации об административных правонарушениях   в течение трех рабочих дней со дня вступления в законную силу настоящего постановления он должен сдать водительское удостоверение в орган, исполняющий этот вид административного наказания -  ГИБДД, а в случае утраты водительского удостоверения заявить об этом в указанный орган в тот же срок. В случае уклонения от сдачи водительского  удостоверения срок лишения права управления транспортными средствами прерыва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Исламова Р.К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FAC27DAB9AF423232BCA1A924F2A58775519C45B4587E41D283129BE9BC946D32AC58E91EA597A563305EA095F23E358ADBD8904B1C22Q12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