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3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йхутдин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022768575 от 22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Шайхутдиновым Р.Н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 Р.Н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йхутдиновым Р.Н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22768575 от 22 октября 2021 года; фотоматериала, полученного с применением работающего в автоматическом режиме специального технического средства от 21 октября 2021 года;  протоколом об административном правонарушении от 06 апреля 2022  года; информацией об отслеживании отправления с почтовым идентификатором, подтверждающей вручение адресату копии постановления; 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Шайхутдинов Р.Н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а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816363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