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</w:t>
      </w:r>
      <w:r>
        <w:rPr>
          <w:b w:val="false"/>
          <w:bCs w:val="false"/>
          <w:i w:val="false"/>
          <w:lang w:val="en-US" w:bidi="en-US"/>
        </w:rPr>
        <w:t>П  О  С  Т  А  Н  О  В  Л  Е  Н  И  Е            № 5-2-126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апреля 2022 года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Хузиной </w:t>
      </w:r>
      <w:r>
        <w:rPr>
          <w:rStyle w:val="CatUserDefinedgrp22rplc5"/>
          <w:rFonts w:eastAsia="Times New Roman" w:cs="Times New Roman"/>
          <w:sz w:val="28"/>
          <w:szCs w:val="28"/>
          <w:lang w:val="en-US" w:bidi="en-US"/>
        </w:rPr>
        <w:t>Г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Хузина Г.Д. постановлением по делу об административном правонарушении №18810116211222740798 от 22 декабря 2021 года подвергнута  административному наказанию в виде штрафа в размере 1000 руб. за совершение административного правонарушения, предусмотренного частью 2 статьи 12.16 Кодекса Российской Федерации об административных правонарушениях. Между тем, в предусмотренный законом срок Хузиной Г.Д.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узина Г.Д. надлежащим образом извещена о месте и времени рассмотрения дела, однако в судебное заседание не явилась и от неё  не  поступило ходатайство об отложении рассмотрения дела, в связи в связи с чем мировой судья считает возможным рассмотрение дела в её отсутствие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Хузиной Г.Д. административного  правонарушения подтверждается следующими доказательствами: копиями постановления по делу об административном правонарушении №18810116211222740798  от 22 декабря 2021 года; фотоматериала, полученного с применением работающего в автоматическом режиме специального технического средства от  21 декабря 2021 года;  извещения №51527, протоколом об административном правонарушении от 08 апреля 2022  года; информацией об отслеживании отправления с почтовым идентификатором, подтверждающей вручение адресату копии постановления; 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Хузина Г.Д. совершила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личие обстоятельств, смягчающих или отягчающих 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узину </w:t>
      </w:r>
      <w:r>
        <w:rPr>
          <w:rStyle w:val="CatUserDefinedgrp23rplc18"/>
          <w:rFonts w:eastAsia="Times New Roman" w:cs="Times New Roman"/>
          <w:sz w:val="28"/>
          <w:szCs w:val="28"/>
          <w:lang w:val="en-US" w:bidi="en-US"/>
        </w:rPr>
        <w:t>Г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(две   тысячи) 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8181769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