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5-2-12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4 апреля 2022 года                                                                           с. Актаныш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, (адрес: 423740, Республика Татарстан, Актанышский район, с.Актаныш, ул.Ленина, д.7), рассмотрев дело об административном правонарушении по статье 20.21 Кодекса Российской Федерации об административных правонарушениях в отношении Южакова </w:t>
      </w:r>
      <w:r>
        <w:rPr>
          <w:rStyle w:val="CatUserDefinedgrp29rplc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0rplc9"/>
          <w:rFonts w:eastAsia="Times New Roman" w:cs="Times New Roman"/>
          <w:sz w:val="28"/>
          <w:szCs w:val="28"/>
          <w:lang w:val="en-US" w:bidi="en-US"/>
        </w:rPr>
        <w:t xml:space="preserve">адрес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 xml:space="preserve">номер </w:t>
      </w:r>
    </w:p>
    <w:p>
      <w:pPr>
        <w:pStyle w:val="Normal"/>
        <w:spacing w:before="0" w:after="0"/>
        <w:ind w:left="342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Южаков </w:t>
      </w:r>
      <w:r>
        <w:rPr>
          <w:rStyle w:val="CatUserDefinedgrp32rplc14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2 апреля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022 года, в 17.30 час. в состоянии алкогольного опьянения находился возле дома №49 по ул.М.Джалиля с.Старое Сафарово Актанышского района Республики Татарстан. У него походка была шаткая, речь смазанная, изо рта шел резкий  запах алкоголя; внешний вид неопрятный, вызывающий брезгливость и отвращение; своим видом он оскорблял человеческое достоинство и общественную нравственность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Южаковым А.А. административного правонарушения подтверждается следующими доказательствами: пояснениями Южакова А.А., который суду пояснил, что 12 апреля 2022 года действительно в пьяном виде находился возле дома №49 по ул.М.Джалиля с.Старое Сафарово Актанышского района Республики Татарстан; рапортом старшего УУП ОУУП и ДН отдела МВД России по Актанышскому району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протоколом о направлении на медицинское освидетельствования на состояние опьянения от  12 апреля 2022 года, объяснениями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магилова И.Р., протоколом  об административном правонарушении  от 12 апреля 2022 года; исследов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  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Южаков А.А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ются признание Южаковым А.А.  вины и раская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Южакова </w:t>
      </w:r>
      <w:r>
        <w:rPr>
          <w:rStyle w:val="CatUserDefinedgrp29rplc32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 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0021140, УИН 0318690900000000027982395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Исламова Р.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UserDefinedgrp29rplc32">
    <w:name w:val="cat-UserDefined grp-29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