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122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саенова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Хусаенов А.А. постановлением по делу об административном правонарушении от 03 января 2022 года подвергнут административному наказанию в виде административного штрафа в размере 1500 руб. за совершение административного правонарушения, предусмотренного частью 1 статьи 12.15 Кодекса Российской Федерации об административных правонарушениях. Между тем, в предусмотренный законом срок Хусаеновым А.А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саеновым А.А.  административного  правонарушения подтверждается следующими доказательствами: пояснениями  Хусаенова А.А., данными в суде, который пояснил, что наложенного штрафа действительно в установленный законом срок не уплатил, так как забыл; копией   постановления по делу об административном правонарушении от 03 января 2022 года; протоколом об административном правонарушении от 12 апреля 2022 года;  рапортом инспектора по ИАЗ отделения ГИБДД отдела  МВД России по Актанышскому району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усаенов А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Хусаеновым  А.А.  вины и имущественное положение, а также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Хусаенова </w:t>
      </w:r>
      <w:r>
        <w:rPr>
          <w:rStyle w:val="CatUserDefinedgrp14rplc2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