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№5-2-12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апреля 2022 года                                                                                   с.Актаныш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 части 2  статьи 12.7 Кодекса  Российской Федерации об административных правонарушениях в отношении Мухамет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ов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9 апреля 2022 года, в 23 час. 04 мин., на ул.Каенлык д.Шарипово Актанышского района РТ, в нарушение п.2.1.1 Правил дорожного движения РФ, будучи лишенным права управления транспортными средствами,  управлял автомобилем ВАЗ 21093 с государственным регистрационным знаком Х389УК/102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овым Р.М. административного правонарушения подтверждается следующими доказательствами: пояснениями самого Мухаметова Р.М., данными в суде, который пояснил, что 09 апреля 2022 года действительно управлял автомобилем, будучи лишенным права управления транспортными средствами; протоколом об административном правонарушении от 09 апреля 2022 года, копией постановления по делу об административном правонарушении №5-1-290/2021 от 31 мая 2021 года по  части 1  статьи 12.8 КоАП РФ в отношении Мухаметова Р.М., протоколом об отстранении от управления транспортным средством от 09 апреля 2022 года, справкой врио начальника ОГИБДД отдела МВД России по Актанышскому район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  исследованным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ухаметов Р.М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 статьи 12.7 Кодекса 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Мухаметовым Р.М.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ы, раскаяние и имущественное положение, а также отягчающее административную ответственность обстоятельство -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 Российской Федерации об административных правонарушениях, 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ухаметова </w:t>
      </w: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 Российской Федерации об административных правонарушениях и назначить ему административное наказание в виде обязательных работ на срок 120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720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   Исламова Р.К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