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5-2-11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2 года                                                                           с. Актаныш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(адрес: 423740, Республика Татарстан, Актанышский район, с.Актаныш, ул.Ленина, д.7), рассмотрев дело об административном правонарушении по статье 20.21 Кодекса Российской Федерации об административных правонарушениях в отношении Карам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34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апреля 2022 года, в 14.45 час. Карамов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стоянии алкогольного опьянения находился возле дома №8 по ул.Центральная  с.Чалманарт Актанышского района Республики Татарстан. У него походка была шаткая, речь невнятная, изо рта шел резкий запах алкоголя; внешний вид неопрятный, вызывающий брезгливость и отвращение; своим видом он оскорблял человеческое достоинство и общественную нравственность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рамовым И.Р. административного правонарушения подтверждается следующими доказательствами: пояснениями Карамова И.Р., который суду пояснил, что 05 апреля  2022 года действительно в пьяном виде находился возле дома №8 по ул.Центральная с.Чалманарат Актанышского района Республики Татарстан; рапортом  УУП ОУУП и ДН отдела МВД России по Актанышскому району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 от 05 апреля 2022 года,  объяснениями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влетова И.Р.;  протоколом о направлении на медицинское освидетельствование на  состояние опьянения от 05 апреля 2022 года; протоколом  об административном правонарушении  от 05 апрел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Карамов И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Карамовым И.Р. вины и имущественное положение, а  также общественная значимость данного вид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амова </w:t>
      </w:r>
      <w:r>
        <w:rPr>
          <w:rStyle w:val="CatUserDefinedgrp22rplc29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атьей 20.21   Кодекса Российской Федерации об административных правонарушениях и назначить административное  наказание в виде административного ареста  на  срок 3 (трое) суток с исчислением срока с 09.00 час. 08 апреля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Исламова Р.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