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№5-2-11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апреля 2022 года                                                                               с.Актаныш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при секретаре Галимовой М.М., рассмотрев дело об административном правонарушении по части 1 статьи 12.26  Кодекса Российской Федерации  об административных правонарушениях в отношении Гарае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аев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 марта 2022 года, в 06.32 час., на 32 км автодороги Актаныш - Поисево Актанышского района Республики Татарстан, управляя автомобилем с явным признаком алкогольного опьянения: запах алкоголя изо рта; в нарушение п.2.3.2 Правил дорожного движения, не выполнил законное требование должностного лица, уполномоченного на осуществление федерального государственного надзора в области безопасности дорожного движения,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араевым И.З. административного правонарушения подтверждается следующими доказательствами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яснениями самого Гараева И.З., данными в суде, который  пояснил, что 17 марта 2022 года выпил 1 л пива, 18 марта 2022 года утром управлял автомобилем, от прохождения медицинского освидетельствования на состояние опьянения отказался;  протоколами об административном правонарушении, об отстранении от управления транспортным средством, о направлении на медицинское освидетельствование на состояние опьянения, о задержании транспортного средства от 18 марта  2022 года, актом освидетельствования на состояние алкогольного опьянения от 18 марта 2022 года, видеозаписью на DVD диске, объяснением заместителя командира 1 взвода 2 роты ОСБ ДПС ГИБДД МВД по РТ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3.2 Правил дорожного движения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араев И.З. совершил административное правонарушение, предусмотренное частью 1 статьи 12.26 Кодекса Российской Федерац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признание Гараевым И.З. вины, а также повышенная общественная опасность данного вид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аева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И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 административных правонарушениях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 сроком н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3010001140, ОКТМО 92605409, УИН 1881041622199002639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раеву И.З., что в соответствии со статьей 32.7 Кодекса Российской Федерации об административных правонарушениях 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Heading1"/>
        <w:spacing w:before="0" w:after="0"/>
        <w:ind w:left="720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20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                                      Исламова Р.К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