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</w:t>
      </w:r>
      <w:r>
        <w:rPr>
          <w:b w:val="false"/>
          <w:bCs w:val="false"/>
          <w:i w:val="false"/>
          <w:lang w:val="en-US" w:bidi="en-US"/>
        </w:rPr>
        <w:t>П  О  С  Т  А  Н  О  В  Л  Е  Н  И  Е           № 5-2-116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1 апреля 2022 года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Камалова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М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25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т РТ 16.04.2018;  ранее к административной ответственности привлеченного;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Камалов М.М. постановлением по делу об административном правонарушении №18810116211105628983 от 05 ноября 2021 года подвергнут  административному наказанию в виде штрафа в размере 500 руб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Между тем, в предусмотренный законом срок Камаловым М.М. административный штраф  не уплаче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малов М.М. надлежащим образом извещен о месте и времени рассмотрения дела, однако в суд не явился и от него  не  поступило ходатайство об отложении рассмотрения дела, в связи с чем мировой судья считает возможным рассмотрение дела в его отсутств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Камаловым М.М. административного  правонарушения подтверждается следующими доказательствами: копиями постановления по делу об административном правонарушении №18810116211105628983 от 05 ноября 2021 года; фотоматериала, полученного с применением работающего в автоматическом режиме специального технического средства от 05 ноября 2021 года;  протоколом об административном правонарушении от 23 марта 2022  года; информацией об отслеживании отправления с почтовым идентификатором, подтверждающей вручение адресату копии постановления;  объяснением ИДПС 1 взвода 2 роты ОСБ ДПС ГИБДД МВД по РТ Питуганова А.Ю.; исследованными в судебном заседа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в совокупности вышеприведенные доказательства, мировой судья приходит к выводу, что Камалов М.М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малова </w:t>
      </w:r>
      <w:r>
        <w:rPr>
          <w:rStyle w:val="CatUserDefinedgrp26rplc25"/>
          <w:rFonts w:eastAsia="Times New Roman" w:cs="Times New Roman"/>
          <w:sz w:val="28"/>
          <w:szCs w:val="28"/>
          <w:lang w:val="en-US" w:bidi="en-US"/>
        </w:rPr>
        <w:t>М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ой  тысячи) 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Реквизиты для перечисления штраф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получатель платежа - УФК по РТ (Министерство юстиции РТ), ИНН 1654003139, КПП 165501001; р/счет 03100643000000011100, банк получателя - отделение НБ РТ банка России//УФК по РТ г.Казань//УФК по РТ, БИК 019205400, кор.сч.40102810445370000079, ОКТМО 92701000001, КБК 73111601203019000140, УИН 0318690900000000028074911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Исламова Р.К.   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PassportDatagrp18rplc11">
    <w:name w:val="cat-PassportData grp-18 rplc-11"/>
    <w:basedOn w:val="DefaultParagraphFont"/>
    <w:qFormat/>
    <w:rPr/>
  </w:style>
  <w:style w:type="character" w:styleId="CatUserDefinedgrp26rplc25">
    <w:name w:val="cat-UserDefined grp-26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