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1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апреля 2022 года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по  Актанышскому судебному  району  Республики Татарстан  Исламова Р.К. (адрес: Республика Татарстан, Актанышский район, с.Актаныш, ул.Ленина, д.7), рассмотрев дело об административном правонарушении по части 1 статьи 6.8 Кодекса Российской Федерации об административных правонарушениях в отношении Мигранов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, в 11 час. 15 мин., на 1140 км автодороги Москва-Уфа, (М-7 Волга), возле с.Качкиново Актанышского района Республики Татарстан, в ходе личного досмотра у Мигранова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кармане брюк,  был обнаружен полимерный пакет типа «zip» с порошком белого цвета и курительная колба. Данное вещество, изъятое у Мигранова Ф.Ф. в ходе осмотра места происшествия, согласно справке об исследовании №265 от 25 марта 2022 года, содержит в своем составе наркотическое средство - 1-фенил-2-(пирролидин-1-ил) пентан-1-он (синоним PVP) -  производное наркотического средства N-метилэфедрон, то есть является наркотическим средством. Масса вещества на момент исследования составила 0,17 г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играновым Ф.Ф. административного правонарушения подтверждается следующими доказательствами: пояснениями самого Мигранова Ф.Ф., который вину признал и суду пояснил, что данное наркотическое вещество приобрел в г.Москва, для личного потребления, чтобы не уснуть за рулем; рапортом начальника ГД отдела МВД России по Актанышскому району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ями телефонного сообщения от 25 марта 2022 года, объяснений Садыкова А.Р.,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гранова Ф.Ф.,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правления на исследование от 25 марта 2022 года, справки об исследовании №265 от 25 марта 2022 года,  протокола осмотра места происшествия от 25 марта 2022 года, фототаблицы к протоколе ОМП, постановления об отказе в возбуждении уголовного дела от 03 апреля 2022 года; протоколом об административном правонарушении от 05 апреля 2022 года; исследованным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следовав и оценив в совокупности вышеприведенные доказательства, мировой судья приходит к выводу, что Мигранов Ф.Ф. совершил административное правонарушение, предусмотренное частью 1 статьи 6.8 Кодекса Российской Федерации об административных правонарушениях - незаконное приобретение, хранение и перевозка без цели сбыта наркотических средст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ются смягчающие административную ответственность обстоятельства: признание Миграновым Ф.Ф. вины и раскаяние, а также наличие на иждивении 2 малолетних де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  <w:tab/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гранова </w:t>
      </w:r>
      <w:r>
        <w:rPr>
          <w:rStyle w:val="CatUserDefinedgrp27rplc31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 административное наказание в виде административного штрафа в размере  4000 (четыре  тысячи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7839733.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Р.К. Исламова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