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114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манковой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Л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ые Челны Татарской АССР, проживающей по адресу: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036485969;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Торговый дом Еврошины» Подманковой Л.К., в нарушение требований пунктов 5, 6  статьи 93.1 Налогового кодекса Российской Федерации, документы (информация) по требованию Межрайонной ИФНС России №9 по Республике Татарстан  №2.12-0-25/5032 от 12 апреля 2021 года,  для подтверждения финансово-хозяйственных взаимоотношений с ООО  «Стройинвест-ойл», которое было получено 03 мая 2021 года, в Межрайонную ИФНС России №9 по Республике Татарстан  в  установленный срок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дманкова Л.К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Подманковой Л.К. административного правонарушения подтверждается протоколом об административном правонарушении от 28 марта 2022 года, копиями уведомления о месте и времени  составления протокола  от 01 марта 2022 года, уведомления о вручении почтового отправления, информации об отслеживании отправления с почтовым идентификатором,  поручения №5578 об истребовании документов (информации) от 09 апреля 2021 года,  требования № 2.12-0-25/5032 о представлении документов (информации) от 12 апреля 2021 года, выписки из Единого государственного реестра юридических лиц от 24 февра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Подманкова Л.К. совершила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манкову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Л.К.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ой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816354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