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112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шараповой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42101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СПСК «Агидель»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СПСК «Агидель» Мушараповой Л.И., в нарушение требований пункта 5  статьи 93.1 Налогового кодекса Российской Федерации, документы (информация) по требованию Межрайонной ИФНС России №9 по Республике Татарстан  №2.12-0-25/7609 от 14 мая 2021 года,  для подтверждения финансово-хозяйственных взаимоотношений с ООО  «Агро-Инвест групп», которое было получено 24 мая 2021 года, в Межрайонную ИФНС России №9 по Республике Татарстан  в  установленный срок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шарапова  Л.И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шараповой Л.И. административного правонарушения подтверждается протоколом об административном правонарушении от 22 марта 2022 года, копиями уведомления о месте и времени  составления протокола, уведомления о вручении почтового отправления, информации об отслеживании отправления с почтовым идентификатором, решения о привлечении к ответственности за налоговое правонарушение  №439 от 16 сентября 2021 года,  поручения №2.8.-0-35/01/4996 об истребовании документов (информации) от 14 мая 2021 года,  требования № 2.12-0-25/7609 о представлении документов (информации) от 14 мая 2021 года, квитанции о приеме электронного документа 24 мая 2021 года,  выписки из Единого государственного реестра юридических лиц от 11 ноябр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шарапова Л.И. совершила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шарапову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ой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818141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