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1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Устемир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 января 1994 года рождения, проживающего по адресу: Республика Татарстан, Актанышский район, с.Поисево, ул.Первомайская, д.1, ранее к административной ответственности привлеченного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емиров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25 ноября 2021 года подвергнут  административному наказанию в виде штрафа в размере 1000 руб. за совершение административного правонарушения, предусмотренного статьей 12.6 Кодекса Российской Федерации об административных правонарушениях. Между тем, в предусмотренный законом срок Устемировым М.Ф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емиров М.Ф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Устемировым М.Ф. административного  правонарушения подтверждается следующими доказательствами: копией постановления по делу об административном правонарушении от 25 ноября 2021 года;  протоколом об административном правонарушении от 10 марта 2022  года; объяснением ИДПС  2 взвода 2 роты ОСБ ДПС ГИБДД МВД по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Устемиров М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емиров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84767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