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</w:t>
      </w:r>
      <w:r>
        <w:rPr>
          <w:b w:val="false"/>
          <w:bCs w:val="false"/>
          <w:i w:val="false"/>
          <w:lang w:val="en-US" w:bidi="en-US"/>
        </w:rPr>
        <w:t>ПОСТАНОВЛЕНИЕ            № 5-2-109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7 апреля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Устемирова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М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к административной ответственности привлеченного,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емиров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М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от 15 декабря 2021 года подвергнут  административному наказанию в виде штрафа в размере 800 руб.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. Между тем, в предусмотренный законом срок Устемировым М.Ф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емиров М.Ф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Устемировым М.Ф. административного  правонарушения подтверждается следующими доказательствами: копией постановления по делу об административном правонарушении от 15 декабря 2021 года;  протоколом об административном правонарушении от 10 марта 2022  года; объяснением ИДПС  2 взвода 2 роты ОСБ ДПС ГИБДД МВД по РТ Гафурова Р.Р.;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Устемиров М.Ф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емирова </w:t>
      </w: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М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 (одной тысячи шестьсот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7847758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