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107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Ханнанов И.И. постановлением по делу об административном правонарушении от 22 дека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Между тем, в предусмотренный законом срок Ханнановым И.И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ннановым И.И.  административного  правонарушения подтверждается следующими доказательствами: пояснениями  Ханнанова И.И., данными в суде, который пояснил, что наложенного штрафа действительно в установленный законом срок не уплатил, так как забыл; копией  постановления по делу об административном правонарушении от 22 декабря 2021 года; протоколом об административном правонарушении от 21 марта 2022 года;  рапортом инспектора по ИАЗ отделения ГИБДД отдела  МВД России по Актанышскому району Габидиновой Ч.Р.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аннанов И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Ханнановым  И.И.  вины и имущественное положение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Ханнанова </w:t>
      </w:r>
      <w:r>
        <w:rPr>
          <w:rStyle w:val="CatUserDefinedgrp15rplc21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UserDefinedgrp15rplc21">
    <w:name w:val="cat-UserDefined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