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10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1 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йхинур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инуров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от 26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. Между тем, в предусмотренный законом срок Шайхинуровым А.Р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хинуров А.Р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йхинуровым А.Р. административного  правонарушения подтверждается следующими доказательствами: копией постановления по делу об административном правонарушении от 26 октября 2021 года;  протоколом об административном правонарушении от 01 марта 2022  года; объясн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Шайхинуров А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йхинурова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731757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