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104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Фахрислам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А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нее к административной ответственности привлеченного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хрисламов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А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от 24 октября 2021 года подвергнут  административному наказанию в виде штрафа в размере 1000 руб. за совершение административного правонарушения, предусмотренного статьей 12.6 Кодекса Российской Федерации об административных правонарушениях. Между тем, в предусмотренный законом срок Фахрисламовым А.Л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хрисламов А.Л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. Кроме того, в материалах дела имеется заявление о рассмотрении дела без его участия,  в связи с чем мировой судья считает возможным рассмотрение дела в его отсутстви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Фахрисламовым А.Л. административного  правонарушения подтверждается следующими доказательствами: копией постановления по делу об административном правонарушении от 24 октября 2021 года,  протоколом об административном правонарушении от 03 марта 2022  года, объяснением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Фахрисламов А.Л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личие обстоятельств, смягчающих или отягчающих  административную ответственность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хрисламова </w:t>
      </w:r>
      <w:r>
        <w:rPr>
          <w:rStyle w:val="CatUserDefinedgrp29rplc25"/>
          <w:rFonts w:eastAsia="Times New Roman" w:cs="Times New Roman"/>
          <w:sz w:val="28"/>
          <w:szCs w:val="28"/>
          <w:lang w:val="en-US" w:bidi="en-US"/>
        </w:rPr>
        <w:t>А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 тысяч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666849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